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sz w:val="28"/>
          <w:szCs w:val="28"/>
          <w:u w:val="single"/>
        </w:rPr>
        <w:t>Milwaukee County Universal Screening Program</w:t>
      </w:r>
      <w:r>
        <w:rPr/>
        <w:br/>
        <w:br/>
      </w:r>
      <w:r>
        <w:rPr>
          <w:b/>
          <w:i/>
          <w:color w:val="000000"/>
        </w:rPr>
        <w:t>Overview</w:t>
      </w:r>
      <w:r>
        <w:rPr/>
        <w:br/>
      </w:r>
      <w:r>
        <w:rPr>
          <w:color w:val="000000"/>
        </w:rPr>
        <w:t>In 2012, Milwaukee County began implementation of a 24 hour per day, 365 day per year jail screening operation aimed at conducting validated risk assessments on all individuals for whom a bail decision is likely to be made.  The process is the result of many years of discussion, planning, testing, and program implementation.  While still early in the implementation period, preliminary trends seem to indicate the process is succeeding in its goal of using risk and needs information to make better and more fair use of pretrial incarceration jail resources in Milwaukee County (Bishop Perrigo, 2012).  In fact, early results indicate a marked decline in the pretrial jail population.  While drawing a causal link between this early population drop and the implementation of the Universal Screening program is premature, this trend is promising - and further analysis of jail population trends will be eagerly watched by all familiar with the system over the coming year.</w:t>
      </w:r>
      <w:r>
        <w:rPr/>
        <w:br/>
        <w:br/>
      </w:r>
      <w:r>
        <w:rPr>
          <w:color w:val="000000"/>
        </w:rPr>
        <w:t>The Universal Screening program is built upon the principle that judicial officials will be better able to make release/detention decisions for pretrial defendants when they are armed with validated, statistically supported risk and needs information.  The Stanford Criminal Justice Center of Stanford University’s Law School posits that risk/needs assessments “can function as a remarkably effective tool for public officials in making informed decisions about whether, when, and how to incarcerate offenders locally by giving them a metric to help make difficult but necessary decisions about where to draw cost-beneficial lines” (The Stanford Criminal Justice Center, 2008, Pg6).  </w:t>
      </w:r>
      <w:r>
        <w:rPr/>
        <w:br/>
        <w:br/>
      </w:r>
      <w:r>
        <w:rPr>
          <w:color w:val="000000"/>
        </w:rPr>
        <w:t>For the accused, Milwaukee County’s criminal justice process often begins with arrest by one of 22 law enforcement entities operating within the county.  When those entities feel they have sufficient evidence to bring a provable case to the Milwaukee County District Attorney’s Office they can choose to either release the arrestee from the local law enforcement office or transport them to the County Correctional Facility - Central for booking and detention.  </w:t>
      </w:r>
      <w:r>
        <w:rPr/>
        <w:br/>
        <w:br/>
      </w:r>
      <w:r>
        <w:rPr>
          <w:color w:val="000000"/>
        </w:rPr>
        <w:t>Historically, arrestees have often been required to wait anywhere from one to three - sometimes more - days before their case was heard by a judicial official and a bail set.  When their case was eventually heard by a judicial official, the official typically had little more than a criminal complaint outlining the actions the arrestee is accused of committing at one point-in-time and the verbal report of underlying issues that may be present gleaned from a five minute interview between a defense attorney and the defendant minutes before the initial court appearance.  Bond and conditions of release would be set by the judicial official based on their professional experience and arguments regarding bail made by the state and defense attorneys present at the hearing.  Missing from this potentially liberty-denying decision was information about who the arrestee is in a broader sense and, more importantly, a statistically- and social science- backed assessment of the arrestee’s likelihood of failing to appear at a future court date or being rearrested during the pretrial period - the only underlying factors that bail and pretrial detention are permitted to address under state and federal law.</w:t>
      </w:r>
      <w:r>
        <w:rPr/>
        <w:br/>
        <w:br/>
      </w:r>
      <w:r>
        <w:rPr>
          <w:b/>
          <w:i/>
          <w:color w:val="000000"/>
        </w:rPr>
        <w:t>The Pretrial Investigation</w:t>
      </w:r>
      <w:r>
        <w:rPr/>
        <w:br/>
      </w:r>
      <w:r>
        <w:rPr>
          <w:color w:val="000000"/>
        </w:rPr>
        <w:t>JusticePoint will staff the booking room of the County Correctional Facility - Central (‘CCF-C’) 24 hours per day, 365 days per year with Pretrial Investigators.  These staff will work with the booking room Correctional Officers to identify any arrestees who are being brought into custody to face charges that will most likely be subject to a bail decision in the Milwaukee County Circuit Courts.  </w:t>
      </w:r>
      <w:r>
        <w:rPr/>
        <w:br/>
        <w:br/>
      </w:r>
      <w:r>
        <w:rPr>
          <w:color w:val="000000"/>
        </w:rPr>
        <w:t>Pretrial staff will begin the investigation process by entering the arrestee into the Milwaukee County Pretrial Service Information System (‘MCPSIS’) and by conducting a preliminary justice system check on the arrestees previous contacts with the justice system and with Milwaukee County’s pretrial service programs.  Staff will utilize the State of Wisconsin’s Consolidated Court Automation Program (CCAP), the Milwaukee County Sheriff’s Office’s CJIS system, and the city of Milwaukee Court Access website to review the arrestees’ previous contacts with the justice system and will enter into the MCPSIS any cases pertinent to the risk assessment process.  Particular attention will be paid to any instances in which the arrestee failed to appear at a scheduled court date or was rearrested while another criminal case was pending.  Though Milwaukee County’s pretrial service vendor does not currently have access to the Department of Justice’s NCIC system by which to conduct national criminal background checks, JusticePoint will work with Milwaukee County’s court administrators to bring this search capability to the Universal Screening program.  Once accessible, JusticePoint Pretrial Investigators will thoroughly search national arrest and conviction records for all arrestees for any instances which would influence the risk assessment process and enter those into the MCPSIS as required.</w:t>
      </w:r>
      <w:r>
        <w:rPr/>
        <w:br/>
        <w:br/>
      </w:r>
      <w:r>
        <w:rPr>
          <w:color w:val="000000"/>
        </w:rPr>
        <w:t>Once a thorough review of the arrestee’s justice system contacts is completed, the Pretrial Investigator will request the arrestee join them at a screening booth within the CCF-C booking room.  The Pretrial Investigator will provide a brief explanation of the investigation process, the purposes for it, the use of the information, and will request permission from the arrestee to proceed with the interview and investigation.  Arrestees choosing to decline the interview will be asked about their reasoning and will sign a form indicating their intention to not undergo the investigation process.  The reasoning for their declination will be recorded in the MCPSIS.</w:t>
      </w:r>
      <w:r>
        <w:rPr/>
        <w:br/>
        <w:br/>
      </w:r>
      <w:r>
        <w:rPr>
          <w:color w:val="000000"/>
        </w:rPr>
        <w:t>For those arrestees willing to participate, the Pretrial Investigator will proceed to conduct a 10 to 15 minute interview that will inquire as to the arrestee’s general demographic information, financial independence, collateral support network with contact information, and several questions that have been deemed predictive of pretrial misconduct (defined as risk of failure to appear at a future court date or the be rearrested while out on bail for the pending offense) including the administration of the UNCOPE alcohol and drug abuse/dependence screening tool.  Pretrial Investigators will be thoroughly trained in the administration of the investigation interview and will follow all procedures for conducting the interview laid out in the Pretrial Investigation Manual promulgated by the Judicial Review Coordinator and the Universal Screening Workgroup of the Milwaukee County Evidence-Based Decision Making Initiative.  Throughout the interview, it will be stressed that the purpose of the interview is to assess the arrestee’s risk and for the preparation of a report that a judicial officer will use in determining their bond and release conditions.  The Pretrial Investigator will stress that they are not willing to or interested in discussing the incidents that led to their arrest or for which they are accused.  Pretrial Investigators will be trained to use principles of motivational interviewing and strength-based assessment to build a level of trust and mutual respect with the arrestee so as to create an environment in which the arrestee feels comfortable providing the most accurate information possible (Lundahl, et al., 2010).</w:t>
      </w:r>
      <w:r>
        <w:rPr/>
        <w:br/>
        <w:br/>
      </w:r>
      <w:r>
        <w:rPr>
          <w:color w:val="000000"/>
        </w:rPr>
        <w:t>In addition to questions required to generate the Pretrial Risk Report, Pretrial Investigators will administer the Level of Service Inventory - Screening Version (LSI-SV) to all arrestees in order to assist in the early identification of individuals who may be eligible for alternatives to traditional criminal prosecution such as pretrial diversion or deferred prosecution.  Results of the LSI-SV will be entered into the MCPSIS and will be available to the District Attorney’s Office and defense bar for use in the diversion/deferred prosecution decision making process.</w:t>
      </w:r>
      <w:r>
        <w:rPr/>
        <w:br/>
        <w:br/>
      </w:r>
      <w:r>
        <w:rPr>
          <w:color w:val="000000"/>
        </w:rPr>
        <w:t>The arrestee will be asked to sign several releases of information which will permit JusticePoint to contact their collateral verification sources as well as to authorize the release information to their attorney and to the Milwaukee County Courts/District Attorney’s office.  The arrestee will be asked if they have any follow-up questions.  Questions regarding their legal situation or likely bond/release conditions will be deferred to a defense attorney.  </w:t>
      </w:r>
      <w:r>
        <w:rPr/>
        <w:br/>
        <w:br/>
      </w:r>
      <w:r>
        <w:rPr>
          <w:b/>
          <w:i/>
          <w:color w:val="000000"/>
        </w:rPr>
        <w:t>Verification</w:t>
      </w:r>
      <w:r>
        <w:rPr/>
        <w:br/>
      </w:r>
      <w:r>
        <w:rPr>
          <w:color w:val="000000"/>
        </w:rPr>
        <w:t>Pretrial Investigators will then contact the collateral verification sources provided by the arrestee in an attempt to verify the information provided during the investigation interview.  Pretrial Investigators will use open ended questions to determine the accuracy of all information obtained from the arrestee.  Areas of discrepancy will be probed with the verification source.  All information obtained from both the investigation interview and the collateral verification sources will be recorded in the Milwaukee County Pretrial Service Information System.</w:t>
      </w:r>
      <w:r>
        <w:rPr/>
        <w:br/>
        <w:br/>
      </w:r>
      <w:r>
        <w:rPr>
          <w:b/>
          <w:i/>
          <w:color w:val="000000"/>
        </w:rPr>
        <w:t>Generating the Pretrial Risk Report</w:t>
      </w:r>
      <w:r>
        <w:rPr/>
        <w:br/>
      </w:r>
      <w:r>
        <w:rPr>
          <w:color w:val="000000"/>
        </w:rPr>
        <w:t>Information garnered from the arrestee and their collateral verification sources will then be used to compile a Pretrial Risk Report to be used by judicial officials in setting bond and conditions of release that will best mitigate any risk the arrestee poses for pretrial misconduct.  The risk report generating process is electronically guided and the final report electronically accessible via the web-based MCPSIS by defense attorneys, the District Attorney’s Office, and judicial officials responsible for the bail setting decision.  The process of generating a risk score, bond and supervised condition recommendations, and the creation of the final Pretrial Risk Report is guided by the Pretrial Investigation Scoring Guide promulgated by the Judicial Review Coordinator and court administration.</w:t>
      </w:r>
      <w:r>
        <w:rPr/>
        <w:br/>
        <w:br/>
      </w:r>
      <w:r>
        <w:rPr>
          <w:color w:val="000000"/>
        </w:rPr>
        <w:t>After entering the information obtained from the arrestee and their collateral verification sources, the MCPSIS will generate a risk score that will fall into one of four categories of increasing risk.  The category of risk generated is based on thorough research using Milwaukee County data on nearly 3,000 pretrial program participants which highlighted six factors - number of previous cases filed in Wisconsin, prior instances of failure to appear in Wisconsin, prior instances of arrest while out on bond in Wisconsin, employment/primary caregiver status, length of time at residence, and the UNCOPE score - which have been statistically validated as predictive of pretrial misconduct.  Taken together, these risk factors make up the Milwaukee County Pretrial Risk Assessment Instrument - Revised (MCPRAI-R) - Milwaukee County’s validated, evidence-based, research-backed risk assessment tool used to calculate a pretrial defendant’s risk of pretrial misconduct during the pretrial phase of their justice system experience.</w:t>
      </w:r>
      <w:r>
        <w:rPr/>
        <w:br/>
        <w:br/>
      </w:r>
      <w:r>
        <w:rPr>
          <w:color w:val="000000"/>
        </w:rPr>
        <w:t>Pretrial Investigators will apply the arrestee’s pretrial risk category to the Milwaukee County Pretrial Praxis instrument - a tool designed by key system stakeholders with support from technical assistance providers from the National Institute of Corrections, Dr. Marie Van Nostrand, Dr. Christopher Lowenkamp, and the National Association of Pretrial Service Agencies.  The Pretrial Praxis contains six grids which guide the Pretrial Investigator in formulating a bond and release recommendation in the Pretrial Risk Report.  The Pretrial Investigator first identifies which grid to apply based on the most serious underlying offense for which the arrestee is facing a bail setting decision.  The Pretrial Investigator then applies the risk category previously generated to the appropriate grid to determine the recommended bond type, bond range, Pretrial Supervision program eligibility, and whether supervised conditions are authorized.  When authorized, the Pretrial Investigator will determine what supervised conditions are appropriate by applying the guidelines on page three of the Pretrial Praxis.  Possible supervised conditions include drug testing, portable breathalyzer testing, absolute sobriety, GPS monitoring, and SCRAM continuous alcohol monitoring.</w:t>
      </w:r>
      <w:r>
        <w:rPr/>
        <w:br/>
        <w:br/>
      </w:r>
      <w:r>
        <w:rPr>
          <w:color w:val="000000"/>
        </w:rPr>
        <w:t>After entering all information from the pretrial investigation, collateral verification sources, and Pretrial Praxis into the MCPSIS, the Pretrial Investigator will have created a Risk Assessment Report containing all information system stakeholders have deemed relevant to the bail setting decision in Milwaukee County.  The report will contain a comments section that will permit the Pretrial Investigator to add any information unique to the arrestee that was interviewed that is not contained elsewhere in the report, but which is deemed pertinent to the bail setting decision.  Items appearing in the comments section will be limited to those items that have been preapproved by the Universal Screening Workgroup for inclusion in the report and appear in the Pretrial Investigation Scoring Guide.</w:t>
      </w:r>
      <w:r>
        <w:rPr/>
        <w:br/>
        <w:br/>
      </w:r>
      <w:r>
        <w:rPr>
          <w:color w:val="000000"/>
        </w:rPr>
        <w:t>Upon reviewing the final version of the report for accuracy and completeness, the Pretrial Investigator will be able to ‘publish’ the report to the Court Access page of the MCPSIS.  Once published, defense attorneys, assistant district attorneys, and judicial officials will be able to search for and view the Pretrial Risk Report.  Though reports will be generated and published on a 24 hour per day basis, the Universal Screening Program will be staffed at slightly elevated rates during the hours of court operations so as to ensure that staff or program managers are available to answer questions or provide additional information as requested by the court or attorneys utilizing the Pretrial Risk Reports.</w:t>
      </w:r>
      <w:r>
        <w:rPr/>
        <w:br/>
        <w:br/>
      </w:r>
      <w:r>
        <w:rPr>
          <w:b/>
          <w:i/>
          <w:color w:val="000000"/>
        </w:rPr>
        <w:t>Tier 2 Screening/Assessment</w:t>
      </w:r>
      <w:r>
        <w:rPr/>
        <w:br/>
      </w:r>
      <w:r>
        <w:rPr>
          <w:color w:val="000000"/>
        </w:rPr>
        <w:t>Arrestees who are deemed good candidates for early alternatives such as diversion or deferred prosecution will be referred to the JusticePoint Universal Screening team for ‘Tier 2’ screening/assessment.  The Early Interventions subcommittee of Milwaukee’s Evidence-Based Decision Making Initiative is currently developing a protocol by which to identify arrestees who may be eligible for diversion or deferred prosecution in lieu of traditional case charging/processing.  </w:t>
      </w:r>
      <w:r>
        <w:rPr/>
        <w:br/>
        <w:br/>
      </w:r>
      <w:r>
        <w:rPr>
          <w:color w:val="000000"/>
        </w:rPr>
        <w:t>At this point, it is anticipated that individuals meeting charge and criminal history criteria will be eligible for a pre-charging diversion when their criminogenic risk as measured by the LSI-SV is deemed low enough that a formal charged alternative is not necessary.  Those scoring above that threshold on the LSI-SV will have a full Level of Service Inventory-Revised (LSI-R) conducted to determine their overall criminogenic risk as well as to identify the specific risk and need domains that contribute to that risk.  The deferred prosecution agreement that is crafted will specifically target the elevated domains of criminogenic risk and needs of the arrestee.  JusticePoint’s Tier 2 Screener will work with the DA’s Office and defense bar to assess and track potential diversion and deferred prosecution recipients through the alternatives process.</w:t>
      </w:r>
      <w:r>
        <w:rPr/>
        <w:br/>
        <w:br/>
      </w:r>
      <w:r>
        <w:rPr>
          <w:b/>
          <w:i/>
          <w:color w:val="000000"/>
        </w:rPr>
        <w:t>Data Capture</w:t>
      </w:r>
      <w:r>
        <w:rPr/>
        <w:br/>
      </w:r>
      <w:r>
        <w:rPr>
          <w:color w:val="000000"/>
        </w:rPr>
        <w:t>In addition to conducting Pretrial Investigations and generating Pretrial Risk Reports, the Universal Screening program operated under contract with JusticePoint will be responsible for capturing the outcome of bail setting decisions that were made utilizing the Pretrial Risk Report.  JusticePoint will hire and thoroughly train a Data Collection Specialist who will review bail decision outcomes to identify the bond and supervised release conditions imposed by judicial officials and record those outcomes in the MCPSIS.  The Data Collection Specialist will compare the bond and supervised conditions imposed by the court to those recommended in the Pretrial Risk Report.  They will identify those areas in which the judicial official followed the Pretrial Risk Report recommendations, and those areas in which the court ordered bond and supervised conditions differed from those recommended.  This data will be used to monitor the rate to which the Pretrial Risk Report recommendations are followed and to assist in the re-validation of the Milwaukee County Pretrial Risk Assessment Instrument - Revised.</w:t>
      </w:r>
      <w:r>
        <w:rPr/>
        <w:br/>
        <w:br/>
      </w:r>
      <w:r>
        <w:rPr>
          <w:color w:val="000000"/>
        </w:rPr>
        <w:t>With the overarching objective of the Universal Screening program being to become better stewards of county taxpayer dollars by ensuring effective, evidence-based decisions about pretrial detention and conditions of release, it will be extremely important to monitor the rate of effectiveness of the varying types and amounts of bail and supervised release conditions.  As such, the Data Collection Specialist will be responsible for ensuring the data on the pretrial success and instances of pretrial misconduct of all criminal defendants for which a Pretrial Risk Report is prepared.  Many of the defendants released based on the Pretrial Risk Report will have Pretrial Supervision required as a condition of release.  For those defendants, JusticePoint’s Data Collection Specialist will provide a quality assurance and support function by working with the Pretrial Supervision Case Managers to ensure that data on failure to appear and instances of rearrest during the pretrial period as well as the outcome of all criminal case(s) are recorded in the MCPSIS.  For defendants released without Pretrial Supervision ordered as a condition of release, the Data Collection Specialist will be responsible for monitoring the status of their criminal case(s) and capturing data on their instances of FTA, rearrest, and the outcome of their case(s).  All information captured will be utilized to conduct validation studies on the MCPRAI-R and to analyze the effectiveness of the different bond types, bond amounts, and supervised conditions on pretrial defendants posing various degrees of risk for pretrial misconduct in Milwaukee County.</w:t>
      </w:r>
      <w:r>
        <w:rPr/>
        <w:br/>
        <w:br/>
      </w:r>
      <w:r>
        <w:rPr>
          <w:b/>
          <w:i/>
          <w:color w:val="000000"/>
        </w:rPr>
        <w:t>Potential for Future Program Utilization</w:t>
      </w:r>
      <w:r>
        <w:rPr/>
        <w:br/>
      </w:r>
      <w:r>
        <w:rPr>
          <w:color w:val="000000"/>
        </w:rPr>
        <w:t>Though not currently being utilized in this manner, JusticePoint would like to work with Milwaukee County to explore the expansion of the Universal Screening program to other aspects of the Milwaukee County criminal justice system so as to further expand the benefits of using validated evidence-based risk and needs assessments in the Milwaukee County courts.  Specifically, JusticePoint would like to explore the possibility of providing Risk Assessment Reports for defendants who are being considered for release from MPD District Stations or suburban police department or by providing reports for individuals who are not subject to arrest but ordered to appear in Out of Custody Court for initial appearance.</w:t>
      </w:r>
      <w:r>
        <w:rPr/>
        <w:br/>
        <w:br/>
      </w:r>
      <w:r>
        <w:rPr>
          <w:color w:val="000000"/>
        </w:rPr>
        <w:t>Currently, most suburban police forces in Milwaukee County have developed a process by which to book and release arrestees directly from the police stations and without need for booking and processing at the CCF-C.  Because these individuals are not booked at CCF-C, the current Universal Screening program does not have an opportunity to conduct a pretrial investigation and generate a Pretrial Risk Report.  In fact, release decisions about these arrestees is made almost exclusively based on the underlying offense for which they are suspected.  As is well known, underlying offenses and the actual risk for pretrial misconduct posed by an arrestee are not well correlated (Mamalion, 2011).  This process leads to a situation whereby high risk individuals facing relatively low-level offenses are released back into the community with no supervision or conditions while those posing a lower risk, but facing higher-order offenses are processed through central booking at the CCF-C - an often time consuming process.  </w:t>
      </w:r>
      <w:r>
        <w:rPr/>
        <w:br/>
        <w:br/>
      </w:r>
      <w:r>
        <w:rPr>
          <w:color w:val="000000"/>
        </w:rPr>
        <w:t>To remedy this, JusticePoint would like to work with system stakeholders to either conduct pretrial investigations directly in police stations, or, because the first option is likely cost-prohibitive, conduct training and quality assurance support to law enforcement officers so that risk scores can be generated and bond/release conditions be issued that will better mitigate the risk of pretrial misconduct present in some criminal arrestees.</w:t>
      </w:r>
      <w:r>
        <w:rPr/>
        <w:br/>
        <w:br/>
      </w:r>
      <w:r>
        <w:rPr>
          <w:color w:val="000000"/>
        </w:rPr>
        <w:t>Further, a small segment of charged individuals are summoned to appear in Out of Custody (OOC) court but were never subject to a criminal arrest for the charged offense.  Upon presenting themselves in OOC court, these individuals undergo an initial court appearance which often includes a discussion regarding the bail decision as to whether or not any bail should be required and, if so, the amount of the bail that should be applied.  Like book-and-release scenarios, these bail decisions are being made without the assistance of a validated Pretrial Risk Report and Praxis bail recommendation.  If awarded the Universal Screening contract, JusticePoint will work with system stakeholders to explore the feasibility of providing screening services and Pretrial Risk Reports to OOC court judicial officials for individuals meeting these criteria.</w:t>
      </w:r>
      <w:r>
        <w:rPr/>
        <w:br/>
        <w:br/>
      </w:r>
      <w:r>
        <w:rPr>
          <w:b/>
          <w:color w:val="000000"/>
        </w:rPr>
        <w:t>B. Evidence-Based Justification for Services/Methodology</w:t>
      </w:r>
      <w:r>
        <w:rPr/>
        <w:br/>
        <w:br/>
      </w:r>
      <w:r>
        <w:rPr>
          <w:color w:val="000000"/>
        </w:rPr>
        <w:t xml:space="preserve">Bishop Perrigo, B. (2012).  Milwaukee begins universal screening. Third Branch Retrieved from            </w:t>
      </w:r>
      <w:hyperlink r:id="rId2">
        <w:r>
          <w:rPr>
            <w:rStyle w:val="InternetLink"/>
          </w:rPr>
          <w:t>http://www.wicourts.gov/news/thirdbranch/current/milwaukee1.htm</w:t>
        </w:r>
      </w:hyperlink>
      <w:r>
        <w:rPr>
          <w:color w:val="000000"/>
        </w:rPr>
        <w:t>.</w:t>
      </w:r>
      <w:r>
        <w:rPr/>
        <w:br/>
      </w:r>
      <w:r>
        <w:rPr>
          <w:color w:val="000000"/>
        </w:rPr>
        <w:t>Lundahl, B.W., Kunz, C.K., Brownell, C., Tollefson, D., and Burke, B.L., (2010).  A meta-</w:t>
      </w:r>
    </w:p>
    <w:p>
      <w:pPr>
        <w:pStyle w:val="TextBody"/>
        <w:spacing w:before="0" w:after="0"/>
        <w:ind w:left="720" w:hanging="0"/>
        <w:rPr/>
      </w:pPr>
      <w:r>
        <w:rPr>
          <w:color w:val="000000"/>
        </w:rPr>
        <w:t>analysis of motivational interviewing: twenty-five years of empirical studies.  </w:t>
      </w:r>
      <w:r>
        <w:rPr>
          <w:i/>
          <w:color w:val="000000"/>
        </w:rPr>
        <w:t xml:space="preserve">Research on Social Work Practice, 20(2,) </w:t>
      </w:r>
      <w:r>
        <w:rPr>
          <w:color w:val="000000"/>
        </w:rPr>
        <w:t>137-160.</w:t>
      </w:r>
    </w:p>
    <w:p>
      <w:pPr>
        <w:pStyle w:val="TextBody"/>
        <w:rPr/>
      </w:pPr>
      <w:r>
        <w:rPr>
          <w:color w:val="000000"/>
        </w:rPr>
        <w:t>Mamalian, C.A., (2011).  State of the science pretrial risk assessment.  </w:t>
      </w:r>
      <w:r>
        <w:rPr>
          <w:i/>
          <w:color w:val="000000"/>
        </w:rPr>
        <w:t>Pretrial Justice</w:t>
      </w:r>
    </w:p>
    <w:p>
      <w:pPr>
        <w:pStyle w:val="TextBody"/>
        <w:spacing w:before="0" w:after="0"/>
        <w:ind w:left="720" w:hanging="0"/>
        <w:rPr>
          <w:color w:val="000000"/>
        </w:rPr>
      </w:pPr>
      <w:r>
        <w:rPr>
          <w:i/>
          <w:color w:val="000000"/>
        </w:rPr>
        <w:t xml:space="preserve">Institute. </w:t>
      </w:r>
      <w:r>
        <w:rPr>
          <w:color w:val="000000"/>
        </w:rPr>
        <w:t xml:space="preserve">Retrieved from </w:t>
      </w:r>
      <w:hyperlink r:id="rId3">
        <w:r>
          <w:rPr>
            <w:rStyle w:val="InternetLink"/>
          </w:rPr>
          <w:t>http://www.pretrial.org/SupervisingDefendantsDocuments/PJIStateoftheSciencePretrialRecommendationsandSupervision(2011).pdf</w:t>
        </w:r>
      </w:hyperlink>
    </w:p>
    <w:p>
      <w:pPr>
        <w:pStyle w:val="TextBody"/>
        <w:rPr>
          <w:color w:val="000000"/>
        </w:rPr>
      </w:pPr>
      <w:r>
        <w:rPr>
          <w:color w:val="000000"/>
        </w:rPr>
        <w:t xml:space="preserve">The Stanford Criminal Justice Center, (2008).  Catch and release: using risk-needs assessments </w:t>
      </w:r>
    </w:p>
    <w:p>
      <w:pPr>
        <w:pStyle w:val="TextBody"/>
        <w:spacing w:before="0" w:after="0"/>
        <w:ind w:firstLine="720"/>
        <w:rPr/>
      </w:pPr>
      <w:r>
        <w:rPr>
          <w:color w:val="000000"/>
        </w:rPr>
        <w:t>to manage local custodial populations.  </w:t>
      </w:r>
      <w:r>
        <w:rPr>
          <w:i/>
          <w:color w:val="000000"/>
        </w:rPr>
        <w:t>Stanford Law School.</w:t>
      </w:r>
      <w:r>
        <w:rPr>
          <w:color w:val="000000"/>
        </w:rPr>
        <w:t xml:space="preserve"> Retrieved from</w:t>
      </w:r>
    </w:p>
    <w:p>
      <w:pPr>
        <w:pStyle w:val="TextBody"/>
        <w:spacing w:before="0" w:after="120"/>
        <w:rPr/>
      </w:pPr>
      <w:r>
        <w:rPr>
          <w:color w:val="000000"/>
        </w:rPr>
        <w:t>   </w:t>
      </w:r>
      <w:r>
        <w:rPr>
          <w:rFonts w:eastAsia="Times New Roman" w:cs="Times New Roman"/>
          <w:color w:val="000000"/>
        </w:rPr>
        <w:t xml:space="preserve"> </w:t>
      </w:r>
      <w:hyperlink r:id="rId4">
        <w:r>
          <w:rPr>
            <w:rStyle w:val="InternetLink"/>
          </w:rPr>
          <w:t>http://www.law.stanford.edu/program/centers/scjc/pdf/Dec_2008_report.pdf</w:t>
        </w:r>
      </w:hyperlink>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ourts.gov/news/thirdbranch/current/milwaukee1.htm" TargetMode="External"/><Relationship Id="rId3" Type="http://schemas.openxmlformats.org/officeDocument/2006/relationships/hyperlink" Target="http://www.pretrial.org/SupervisingDefendantsDocuments/PJIStateoftheSciencePretrialRecommendationsandSupervision(2011).pdf" TargetMode="External"/><Relationship Id="rId4" Type="http://schemas.openxmlformats.org/officeDocument/2006/relationships/hyperlink" Target="http://www.law.stanford.edu/program/centers/scjc/pdf/Dec_2008_repor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5:00Z</dcterms:created>
  <dc:creator>Edward Gordon</dc:creator>
  <dc:description/>
  <cp:keywords/>
  <dc:language>en-US</dc:language>
  <cp:lastModifiedBy>bob desktop</cp:lastModifiedBy>
  <dcterms:modified xsi:type="dcterms:W3CDTF">2013-12-12T01:55:00Z</dcterms:modified>
  <cp:revision>2</cp:revision>
  <dc:subject/>
  <dc:title>Milwaukee County Universal Screening Program</dc:title>
</cp:coreProperties>
</file>