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56"/>
          <w:szCs w:val="56"/>
        </w:rPr>
        <w:t>HOSPICE NEWS NETWORK</w:t>
      </w:r>
    </w:p>
    <w:p>
      <w:pPr>
        <w:pStyle w:val="Heading2"/>
        <w:tabs>
          <w:tab w:val="clear" w:pos="709"/>
          <w:tab w:val="left" w:pos="576" w:leader="none"/>
        </w:tabs>
        <w:rPr>
          <w:color w:val="000000"/>
        </w:rPr>
      </w:pPr>
      <w:r>
        <w:rPr>
          <w:b/>
          <w:bCs/>
          <w:i/>
          <w:iCs/>
          <w:color w:val="000000"/>
          <w:szCs w:val="28"/>
        </w:rPr>
        <w:t xml:space="preserve">Reports on recent media to inform hospice, palliative care, and policy leaders </w:t>
      </w:r>
    </w:p>
    <w:p>
      <w:pPr>
        <w:pStyle w:val="Normal"/>
        <w:jc w:val="center"/>
        <w:rPr>
          <w:color w:val="000000"/>
        </w:rPr>
      </w:pPr>
      <w:r>
        <w:rPr>
          <w:color w:val="000000"/>
        </w:rPr>
      </w:r>
    </w:p>
    <w:p>
      <w:pPr>
        <w:pStyle w:val="Heading2"/>
        <w:tabs>
          <w:tab w:val="clear" w:pos="709"/>
          <w:tab w:val="left" w:pos="576" w:leader="none"/>
        </w:tabs>
        <w:rPr>
          <w:b/>
          <w:b/>
          <w:bCs/>
          <w:color w:val="000000"/>
          <w:szCs w:val="28"/>
        </w:rPr>
      </w:pPr>
      <w:r>
        <w:rPr>
          <w:b/>
          <w:bCs/>
          <w:color w:val="000000"/>
          <w:szCs w:val="28"/>
        </w:rPr>
        <w:t xml:space="preserve">Volume 29, Number 8 </w:t>
        <w:tab/>
        <w:t>July 22,  2025</w:t>
      </w:r>
    </w:p>
    <w:p>
      <w:pPr>
        <w:pStyle w:val="Normal"/>
        <w:rPr>
          <w:b/>
          <w:b/>
          <w:bCs/>
          <w:color w:val="000000"/>
          <w:szCs w:val="28"/>
        </w:rPr>
      </w:pPr>
      <w:r>
        <w:rPr>
          <w:b/>
          <w:bCs/>
          <w:color w:val="000000"/>
          <w:szCs w:val="28"/>
        </w:rPr>
      </w:r>
    </w:p>
    <w:p>
      <w:pPr>
        <w:pStyle w:val="Heading3"/>
        <w:numPr>
          <w:ilvl w:val="0"/>
          <w:numId w:val="0"/>
        </w:numPr>
        <w:pBdr>
          <w:bottom w:val="single" w:sz="12" w:space="1" w:color="000000"/>
        </w:pBdr>
        <w:tabs>
          <w:tab w:val="clear" w:pos="600"/>
          <w:tab w:val="clear" w:pos="1440"/>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color w:val="000000"/>
          <w:sz w:val="28"/>
          <w:szCs w:val="28"/>
        </w:rPr>
      </w:pPr>
      <w:r>
        <w:rPr>
          <w:b/>
          <w:color w:val="000000"/>
          <w:sz w:val="28"/>
          <w:szCs w:val="28"/>
        </w:rPr>
        <w:t>A Service of State Hospice Organization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HOSPICE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pPr>
      <w:r>
        <w:rPr>
          <w:b/>
          <w:bCs/>
        </w:rPr>
        <w:t>~ “MedPAC’s Recommendations for FY2026 Hospice Payment Rates” outlines proposed changes to hospice payment structures.</w:t>
      </w:r>
      <w:r>
        <w:rPr/>
        <w:t xml:space="preserve"> The article linked below discusses MedPAC’s suggestions for adjusting payment rates to better reflect the cost of care and improve service delivery. It emphasizes the need for a balanced approach that considers both financial sustainability and quality patient care. The recommendations aim to address disparities and ensure equitable access to hospice services. (</w:t>
      </w:r>
      <w:r>
        <w:rPr>
          <w:i/>
          <w:iCs/>
        </w:rPr>
        <w:t>MedPAC</w:t>
      </w:r>
      <w:r>
        <w:rPr/>
        <w:t>, 06/09, https://www.medpac.gov/wp-content/uploads/2025/06/06092025_MedPAC_FY2026_hospice_comment-letter_SEC.pdf)</w:t>
      </w:r>
    </w:p>
    <w:p>
      <w:pPr>
        <w:pStyle w:val="Normal"/>
        <w:spacing w:before="0" w:after="200"/>
        <w:rPr/>
      </w:pPr>
      <w:r>
        <w:rPr>
          <w:b/>
          <w:bCs/>
        </w:rPr>
        <w:t>~ “Natural Disasters, Climate Change, and the Impact on Hospice and Palliative Care Teams and Their Patients” explores the challenges faced by hospice and palliative care providers during extreme weather events.</w:t>
      </w:r>
      <w:r>
        <w:rPr/>
        <w:t xml:space="preserve"> The article highlights how natural disasters, exacerbated by climate change, disrupt care through power outages, communication barriers, and staffing shortages, particularly affecting underserved populations and older adults. Dr. Aldebra Schroll and Dr. Debra Dobbs emphasize the need for comprehensive emergency management plans and collaboration with other providers. The piece underscores the importance of preparing for increased demand due to climate-related health impacts. (</w:t>
      </w:r>
      <w:r>
        <w:rPr>
          <w:i/>
          <w:iCs/>
        </w:rPr>
        <w:t>AAHPM Quarterly</w:t>
      </w:r>
      <w:r>
        <w:rPr/>
        <w:t>, Summer 2025, https://aahpm.org/publications/aahpm-quarterly/issue-archive/summer-2025/natural-disasters-climate-change-and-the-impact-on-hospice-and-palliative-care-teams-and-their-patients/)</w:t>
      </w:r>
    </w:p>
    <w:p>
      <w:pPr>
        <w:pStyle w:val="Normal"/>
        <w:spacing w:before="0" w:after="200"/>
        <w:rPr/>
      </w:pPr>
      <w:r>
        <w:rPr>
          <w:b/>
          <w:bCs/>
        </w:rPr>
        <w:t>~ “AAPA Asks CMS to Remove Regulatory Restrictions on PAs Providing Hospice Care” highlights AAPA’s advocacy for policy changes to enhance PA roles in hospice settings.</w:t>
      </w:r>
      <w:r>
        <w:rPr/>
        <w:t xml:space="preserve"> The article discusses AAPA’s comments to CMS, urging the removal of barriers that prevent PAs from ordering medications and acting as attending physicians in hospice care. AAPA also seeks legislative support to allow PAs to certify terminal illness and conduct necessary face-to-face visits. These changes aim to improve care efficiency and align with CMS’s proposed quality reporting measures. (</w:t>
      </w:r>
      <w:r>
        <w:rPr>
          <w:i/>
          <w:iCs/>
        </w:rPr>
        <w:t>AAPA News Central</w:t>
      </w:r>
      <w:r>
        <w:rPr/>
        <w:t>, 7/9, https://www.aapa.org/news-central/2025/07/aapa-asks-cms-to-remove-regulatory-restrictions-on-pas-providing-hospice-care/)</w:t>
      </w:r>
    </w:p>
    <w:p>
      <w:pPr>
        <w:pStyle w:val="Normal"/>
        <w:spacing w:before="0" w:after="200"/>
        <w:rPr/>
      </w:pPr>
      <w:r>
        <w:rPr>
          <w:b/>
          <w:bCs/>
        </w:rPr>
        <w:t>~ Hospice workers at two Sonoma County locations—Santa Rosa Memorial Hospice and Hospice of Petaluma—staged their first-ever two-day strike on July 2–3.</w:t>
      </w:r>
      <w:r>
        <w:rPr/>
        <w:t xml:space="preserve"> About 120 employees, including nurses, social workers, home health aides, and chaplains represented by NUHW, walked out amidst stalled contract negotiations with Providence. Their primary concern is a proposed joint venture between Providence and Compassus—a private equity-backed firm—fearing it could erode patient care by increasing caseloads, cutting services, and compromising compassionate end-of-life standards. Many cited long-term experience in hospice care and warned that boardroom decisions driven by profit could threaten the community-focused mission these programs have upheld. (</w:t>
      </w:r>
      <w:r>
        <w:rPr>
          <w:i/>
          <w:iCs/>
        </w:rPr>
        <w:t xml:space="preserve">Northern California Public Media, </w:t>
      </w:r>
      <w:r>
        <w:rPr/>
        <w:t xml:space="preserve"> 7/3, https://norcalpublicmedia.org/2025070498546/news-feed/providence-hospice-workers-strike-against-private-equity-company-joint-venture)</w:t>
      </w:r>
    </w:p>
    <w:p>
      <w:pPr>
        <w:pStyle w:val="Normal"/>
        <w:spacing w:before="0" w:after="200"/>
        <w:rPr/>
      </w:pPr>
      <w:r>
        <w:rPr>
          <w:b/>
          <w:bCs/>
        </w:rPr>
        <w:t>~ Oregon’s SB 537 is new legislation aimed at protecting healthcare workers, including those in hospice settings, from workplace violence.</w:t>
      </w:r>
      <w:r>
        <w:rPr/>
        <w:t xml:space="preserve"> Senate Bill 537 B mandates annual violence prevention training, allows employees to use only their first name on badges, and requires flagging systems for potentially violent individuals. The bill also calls for bullet-resistant barriers in emergency departments and improved responses to violence through trauma-informed care. This legislation addresses the alarming rise in violence against healthcare workers, which disrupts patient care and contributes to staff shortages. The bill was signed by the  governor on 7/17 and is set to take effect on January 1, 2026. (Oregon State Legislature, https://olis.oregonlegislature.gov/liz/2025R1/Measures/Overview/SB537)</w:t>
      </w:r>
    </w:p>
    <w:p>
      <w:pPr>
        <w:pStyle w:val="Normal"/>
        <w:spacing w:before="0" w:after="200"/>
        <w:rPr/>
      </w:pPr>
      <w:r>
        <w:rPr>
          <w:b/>
          <w:bCs/>
        </w:rPr>
        <w:t>~ “CT Hospice back on sound financial footing; many credit local business owner Barbara Pearce for turnaround” highlights the financial recovery of Connecticut Hospice under Barbara Pearce’s leadership.</w:t>
      </w:r>
      <w:r>
        <w:rPr/>
        <w:t xml:space="preserve"> Pearce, who paused her real estate career, took on the interim CEO role to avert insolvency, making tough decisions like cutting payroll and reorganizing operations. Her efforts, alongside CFO Joe Mooney, stabilized the hospice, ensuring its continued service to patients. Pearce’s leadership was celebrated at a recent gala, marking a new chapter for the hospice under new CEO Sylvia Allais. (</w:t>
      </w:r>
      <w:r>
        <w:rPr>
          <w:i/>
          <w:iCs/>
        </w:rPr>
        <w:t>Connecticut Post</w:t>
      </w:r>
      <w:r>
        <w:rPr/>
        <w:t>, 07/12, https://www.ctpost.com/news/article/barbara-pearce-ct-hospice-branford-ct-20420639.php)</w:t>
      </w:r>
    </w:p>
    <w:p>
      <w:pPr>
        <w:pStyle w:val="Normal"/>
        <w:spacing w:before="0" w:after="200"/>
        <w:rPr/>
      </w:pPr>
      <w:r>
        <w:rPr>
          <w:b/>
          <w:bCs/>
        </w:rPr>
        <w:t>~ “A Future Path for Hospice and Palliative Care with Ira Byock MD” explores Byock’s strategic vision for addressing key challenges in hospice and palliative care.</w:t>
      </w:r>
      <w:r>
        <w:rPr/>
        <w:t xml:space="preserve"> Byock, a prominent palliative care physician, highlights the need for the field to confront issues such as fraud, abuse, and inconsistent care quality. He emphasizes that “70% of hospices are for-profit” and stresses the importance of linking profit to quality care. His four-point strategic plan aims to tackle these pressing issues, advocating for zero tolerance of fraud and abuse. (</w:t>
      </w:r>
      <w:r>
        <w:rPr>
          <w:i/>
          <w:iCs/>
        </w:rPr>
        <w:t>End of Life University</w:t>
      </w:r>
      <w:r>
        <w:rPr/>
        <w:t>, 07/14, https://eolupodcast.com/tag/fraud-in-hospice/)</w:t>
      </w:r>
    </w:p>
    <w:p>
      <w:pPr>
        <w:pStyle w:val="Normal"/>
        <w:spacing w:before="0" w:after="200"/>
        <w:rPr/>
      </w:pPr>
      <w:r>
        <w:rPr>
          <w:b/>
          <w:bCs/>
        </w:rPr>
        <w:t>~ “Reimagining Hospice in an AI World” explores the integration of technology in hospice care, emphasizing that while innovations like telehealth and AI enhance efficiency, they should not replace the essential human connection.</w:t>
      </w:r>
      <w:r>
        <w:rPr/>
        <w:t xml:space="preserve"> The article highlights the growing demand for home-based hospice care, driven by an aging population and a desire for comfort and dignity at home. It underscores the importance of balancing technological advancements with compassionate caregiving, ensuring that tools like remote monitoring and virtual support complement rather than overshadow personal interactions. (</w:t>
      </w:r>
      <w:r>
        <w:rPr>
          <w:i/>
          <w:iCs/>
        </w:rPr>
        <w:t>HomeCare Magazine</w:t>
      </w:r>
      <w:r>
        <w:rPr/>
        <w:t xml:space="preserve">, 07/13, </w:t>
      </w:r>
      <w:hyperlink r:id="rId2">
        <w:r>
          <w:rPr>
            <w:rStyle w:val="InternetLink"/>
          </w:rPr>
          <w:t>https://www.homecaremag.com/home-health-hospice-software/july-2025/reimagining-hospice-ai-world</w:t>
        </w:r>
      </w:hyperlink>
      <w:r>
        <w:rPr/>
        <w:t>)</w:t>
      </w:r>
    </w:p>
    <w:p>
      <w:pPr>
        <w:pStyle w:val="Normal"/>
        <w:spacing w:before="0" w:after="200"/>
        <w:rPr/>
      </w:pPr>
      <w:r>
        <w:rPr/>
        <w:t xml:space="preserve">~ </w:t>
      </w:r>
      <w:r>
        <w:rPr>
          <w:b/>
          <w:bCs/>
        </w:rPr>
        <w:t xml:space="preserve">Husch Blackwell offers a podcast, in their Hospice Insight series, about AI and how it is helping hospices. </w:t>
      </w:r>
      <w:r>
        <w:rPr/>
        <w:t xml:space="preserve">The podcast features </w:t>
      </w:r>
      <w:r>
        <w:rPr>
          <w:rFonts w:cs="system-ui;Cambria" w:ascii="system-ui;Cambria" w:hAnsi="system-ui;Cambria"/>
          <w:sz w:val="23"/>
          <w:szCs w:val="23"/>
          <w:shd w:fill="FFFFFF" w:val="clear"/>
        </w:rPr>
        <w:t>Dina Yankelewitz, CEO of Vitalis Care, a technology company that is harnessing AI technology to reduce staff burden and allow more time for patient care. The podcast is online at the link below. (Husch Blackwell, 7/16, https://hospicelawinsights.simplecast.com/episodes/ai-in-action-exploring-how-ai-is-helping-hospices-do-things-in-new-ways-lMja_PCF)</w:t>
      </w:r>
    </w:p>
    <w:p>
      <w:pPr>
        <w:pStyle w:val="Normal"/>
        <w:spacing w:before="0" w:after="200"/>
        <w:rPr/>
      </w:pPr>
      <w:r>
        <w:rPr>
          <w:b/>
          <w:bCs/>
        </w:rPr>
        <w:t>~ “Hospice Foundation of America Mourns Passing of David J. Abrams” honors the life and contributions of David J. Abrams, a key figure in the hospice community.</w:t>
      </w:r>
      <w:r>
        <w:rPr/>
        <w:t xml:space="preserve"> Abrams, who passed away at 85, was instrumental in advancing hospice care in the U.S. through his leadership roles at the Hospice Foundation of America (HFA). He was known for his dedication to quality hospice and grief care, notably launching the </w:t>
      </w:r>
      <w:r>
        <w:rPr>
          <w:i/>
          <w:iCs/>
        </w:rPr>
        <w:t>Living with Grief</w:t>
      </w:r>
      <w:r>
        <w:rPr/>
        <w:t>® Program and other significant initiatives. HFA President Amy Tucci remarked on Abrams’ belief in hospice as the “gold standard of end-of-life care.” (</w:t>
      </w:r>
      <w:r>
        <w:rPr>
          <w:i/>
          <w:iCs/>
        </w:rPr>
        <w:t>Hospice Foundation of America</w:t>
      </w:r>
      <w:r>
        <w:rPr/>
        <w:t>, 07/08, https://hospicefoundation.org/news/hospice-foundation-of-america-mourns-passing-of-david-j-abrams-hfa-board-member-and-leader/)</w:t>
      </w:r>
    </w:p>
    <w:p>
      <w:pPr>
        <w:pStyle w:val="Normal"/>
        <w:spacing w:before="0" w:after="200"/>
        <w:rPr/>
      </w:pPr>
      <w:r>
        <w:rPr>
          <w:b/>
          <w:bCs/>
        </w:rPr>
        <w:t>~ “Why Mid-Year Hospice M&amp;A Activity Is ‘Disappointing’” explores the unexpected downturn in hospice mergers and acquisitions in 2025.</w:t>
      </w:r>
      <w:r>
        <w:rPr/>
        <w:t xml:space="preserve"> Despite previous optimism, only seven transactions have occurred in the first half of the year, potentially leading to a record low of 14 deals by year-end, according to Mark Kulik of The Braff Group. Economic volatility, high tariffs, and regulatory scrutiny have contributed to this slowdown. However, interest in hospice remains strong due to its value in reducing healthcare costs and improving outcomes, with investors seeking diversified revenue streams. (</w:t>
      </w:r>
      <w:r>
        <w:rPr>
          <w:i/>
          <w:iCs/>
        </w:rPr>
        <w:t>Hospice News</w:t>
      </w:r>
      <w:r>
        <w:rPr/>
        <w:t>, 6/30, https://hospicenews.com/2025/06/30/why-mid-year-hospice-ma-activity-is-disappointing/)</w:t>
      </w:r>
    </w:p>
    <w:p>
      <w:pPr>
        <w:pStyle w:val="Normal"/>
        <w:spacing w:before="0" w:after="200"/>
        <w:rPr/>
      </w:pPr>
      <w:r>
        <w:rPr>
          <w:b/>
          <w:bCs/>
        </w:rPr>
        <w:t>~ “Compliance Pitfalls in Addenda to the Hospice Election Statement” explores the regulatory challenges hospices face due to CMS’s revised requirements for election statements.</w:t>
      </w:r>
      <w:r>
        <w:rPr/>
        <w:t xml:space="preserve"> These changes, effective since 2020, mandate an addendum detailing non-covered services, aiming to simplify the process but resulting in compliance complexities. The article underscores the importance of staff training and proactive compliance to avoid claim denials. (</w:t>
      </w:r>
      <w:r>
        <w:rPr>
          <w:i/>
          <w:iCs/>
        </w:rPr>
        <w:t>Hospice News</w:t>
      </w:r>
      <w:r>
        <w:rPr/>
        <w:t xml:space="preserve">, 7/1, </w:t>
      </w:r>
      <w:hyperlink r:id="rId3">
        <w:r>
          <w:rPr>
            <w:rStyle w:val="InternetLink"/>
          </w:rPr>
          <w:t>https://hospicenews.com/2025/07/01/compliance-pitfalls-in-addenda-to-the-hospice-election-statement/</w:t>
        </w:r>
      </w:hyperlink>
      <w:r>
        <w:rPr/>
        <w:t xml:space="preserve"> )</w:t>
      </w:r>
    </w:p>
    <w:p>
      <w:pPr>
        <w:pStyle w:val="Normal"/>
        <w:spacing w:before="0" w:after="200"/>
        <w:rPr/>
      </w:pPr>
      <w:r>
        <w:rPr>
          <w:b/>
          <w:bCs/>
        </w:rPr>
        <w:t>~ “Gentiva Unveils 3 Disease-Specific Hospice Programs” highlights their launch of specialized hospice services for cancer, dementia, and cardiac conditions.</w:t>
      </w:r>
      <w:r>
        <w:rPr/>
        <w:t xml:space="preserve"> These programs, branded as Cancer Comfort Care, Dementia Comfort Care, and Cardiac Comfort Care, are designed to address the unique needs of terminally ill patients with these diagnoses. Dr. Binoy Singh, Gentiva’s chief medical officer, emphasizes the importance of tailored symptom management strategies for each condition. The programs include specialized training, personalized care plans, and proactive monitoring to reduce hospitalizations. Gentiva plans to expand these services nationally. (</w:t>
      </w:r>
      <w:r>
        <w:rPr>
          <w:i/>
          <w:iCs/>
        </w:rPr>
        <w:t>Hospice News</w:t>
      </w:r>
      <w:r>
        <w:rPr/>
        <w:t>, 07/03, https://hospicenews.com/2025/07/03/gentiva-unveils-3-disease-specific-hospice-programs/)</w:t>
      </w:r>
    </w:p>
    <w:p>
      <w:pPr>
        <w:pStyle w:val="Normal"/>
        <w:spacing w:before="0" w:after="200"/>
        <w:rPr/>
      </w:pPr>
      <w:r>
        <w:rPr>
          <w:b/>
          <w:bCs/>
        </w:rPr>
        <w:t>~ “Hospice Programs Shutter Amid Financial Strains” highlights the financial and staffing challenges leading to the closure or suspension of several hospice programs.</w:t>
      </w:r>
      <w:r>
        <w:rPr/>
        <w:t xml:space="preserve"> Solvay Hospice House in Minnesota paused services due to a nursing strike, while Hospice of the Piedmont in Virginia closed its Center for Acute Hospice Care, citing rising costs and a shift towards home-based care. Wilshire Health in California also halted its inpatient hospice program due to unsustainable reimbursement rates. These closures reflect broader concerns about Medicaid cuts and financial viability in the hospice sector. (</w:t>
      </w:r>
      <w:r>
        <w:rPr>
          <w:i/>
          <w:iCs/>
        </w:rPr>
        <w:t>Hospice News</w:t>
      </w:r>
      <w:r>
        <w:rPr/>
        <w:t>, 07/03, https://hospicenews.com/2025/07/03/hospice-programs-shutter-amid-financial-strains/)</w:t>
      </w:r>
    </w:p>
    <w:p>
      <w:pPr>
        <w:pStyle w:val="Normal"/>
        <w:spacing w:before="0" w:after="200"/>
        <w:rPr/>
      </w:pPr>
      <w:r>
        <w:rPr>
          <w:b/>
          <w:bCs/>
        </w:rPr>
        <w:t>~ “Hospice Leaders Bring Legislative Priorities to Congress” highlights key issues discussed by Texas hospice leaders during their Capitol Hill visit.</w:t>
      </w:r>
      <w:r>
        <w:rPr/>
        <w:t xml:space="preserve"> The Texas Association for Home Care &amp; Hospice (TAHC&amp;H) emphasized the importance of preserving telehealth flexibilities, addressing Medicare Advantage issues, and reforming the hospice Special Focus Program. Rachel Hammon, TAHC&amp;H’s executive director, noted that Texas’ priorities reflect national concerns, especially for rural providers. The leaders also addressed home health care challenges, including rate cuts and Medicaid reductions. These discussions aim to educate Congress and influence favorable policy changes. (</w:t>
      </w:r>
      <w:r>
        <w:rPr>
          <w:i/>
          <w:iCs/>
        </w:rPr>
        <w:t>Hospice News</w:t>
      </w:r>
      <w:r>
        <w:rPr/>
        <w:t>, 07/07, https://hospicenews.com/2025/07/07/hospice-leaders-bring-legislative-priorities-to-congress/)</w:t>
      </w:r>
    </w:p>
    <w:p>
      <w:pPr>
        <w:pStyle w:val="Normal"/>
        <w:spacing w:before="0" w:after="200"/>
        <w:rPr/>
      </w:pPr>
      <w:r>
        <w:rPr>
          <w:b/>
          <w:bCs/>
        </w:rPr>
        <w:t>~ “Health Care Attorneys: Hospice Investigations Coming From All Sides” highlights the increasing scrutiny hospices face from various governmental bodies.</w:t>
      </w:r>
      <w:r>
        <w:rPr/>
        <w:t xml:space="preserve"> The article discusses how Medicare contractors, the U.S. Department of Health and Human Services, and the Justice Department are intensifying audits and investigations into hospice practices. Key issues include the necessity of accurate documentation and the risks of providing unnecessary services. Legal experts emphasize the importance of understanding investigation triggers and maintaining thorough records to avoid penalties. (</w:t>
      </w:r>
      <w:r>
        <w:rPr>
          <w:i/>
          <w:iCs/>
        </w:rPr>
        <w:t>Hospice News</w:t>
      </w:r>
      <w:r>
        <w:rPr/>
        <w:t>, 07/08, https://hospicenews.com/2025/07/08/health-care-attorneys-hospice-investigations-coming-from-all-sides/)</w:t>
      </w:r>
    </w:p>
    <w:p>
      <w:pPr>
        <w:pStyle w:val="Normal"/>
        <w:spacing w:before="0" w:after="200"/>
        <w:rPr/>
      </w:pPr>
      <w:r>
        <w:rPr>
          <w:b/>
          <w:bCs/>
        </w:rPr>
        <w:t>~ “Trump’s Budget Bill Could Lead to 6% Hospice Payment Sequestration” discusses potential financial impacts on hospice providers due to recent legislation.</w:t>
      </w:r>
      <w:r>
        <w:rPr/>
        <w:t xml:space="preserve"> The Republican-backed “One Big Beautiful Bill” may increase hospice payment sequestration from 2% to 6%, driven by a projected $3 trillion addition to the federal deficit. This could occur unless Congress waives requirements from the Statutory Pay-As-You-Go Act of 2010. Additionally, new Medicaid work requirements could burden hospice employers and employees, particularly in rural areas where Medicaid cuts may lead to hospital closures and reduced hospice referrals. (</w:t>
      </w:r>
      <w:r>
        <w:rPr>
          <w:i/>
          <w:iCs/>
        </w:rPr>
        <w:t>Hospice News</w:t>
      </w:r>
      <w:r>
        <w:rPr/>
        <w:t>, 07/09, https://hospicenews.com/2025/07/09/trumps-budget-bill-could-lead-to-6-hospice-payment-sequestration/)</w:t>
      </w:r>
    </w:p>
    <w:p>
      <w:pPr>
        <w:pStyle w:val="Normal"/>
        <w:spacing w:before="0" w:after="200"/>
        <w:rPr/>
      </w:pPr>
      <w:r>
        <w:rPr>
          <w:b/>
          <w:bCs/>
        </w:rPr>
        <w:t>~ “How Hospices Leverage Tech to Bolster GUIDE Model Programs” explores how hospices are using technology to enhance the Guiding an Improved Dementia Experience (GUIDE) payment demonstration.</w:t>
      </w:r>
      <w:r>
        <w:rPr/>
        <w:t xml:space="preserve"> This initiative aims to address unmet needs of dementia patients and caregivers, expanding beyond traditional Medicare coverage. Amy Etzel from The Connecticut Hospice highlights that technology supports rural patient care and complements human interaction. The GUIDE model fosters better care management and coordination, with technology aiding in patient assessments and caregiver support. The program has improved care transitions and increased access to palliative care. (</w:t>
      </w:r>
      <w:r>
        <w:rPr>
          <w:i/>
          <w:iCs/>
        </w:rPr>
        <w:t>Hospice News</w:t>
      </w:r>
      <w:r>
        <w:rPr/>
        <w:t>, 7/11, https://hospicenews.com/2025/07/11/how-hospices-leverage-tech-to-bolster-guide-model-programs/)</w:t>
      </w:r>
    </w:p>
    <w:p>
      <w:pPr>
        <w:pStyle w:val="Normal"/>
        <w:spacing w:before="0" w:after="200"/>
        <w:rPr/>
      </w:pPr>
      <w:r>
        <w:rPr>
          <w:b/>
          <w:bCs/>
        </w:rPr>
        <w:t>~ “Multi-modal Hospice and Family Communication Can Boost CAHPS Scores” highlights how regular text message communication can enhance patient experience and improve hospice quality metrics.</w:t>
      </w:r>
      <w:r>
        <w:rPr/>
        <w:t xml:space="preserve"> Village Home Health &amp; Hospice utilized the Betterleave electronic texting platform to increase patient and family engagement, resulting in a 3% rise in CAHPS scores and a 50% reduction in preventable hospitalizations. The platform also helped reduce missed visits by 45% and addressed emergent situations proactively. This approach underscores the importance of engaging family caregivers across generations to improve care outcomes. (</w:t>
      </w:r>
      <w:r>
        <w:rPr>
          <w:i/>
          <w:iCs/>
        </w:rPr>
        <w:t>Hospice News</w:t>
      </w:r>
      <w:r>
        <w:rPr/>
        <w:t xml:space="preserve">, 7/14, </w:t>
      </w:r>
      <w:hyperlink r:id="rId4">
        <w:r>
          <w:rPr>
            <w:rStyle w:val="InternetLink"/>
          </w:rPr>
          <w:t>https://hospicenews.com/2025/07/14/multi-modal-hospice-and-family-communication-can-boost-cahps-scores/</w:t>
        </w:r>
      </w:hyperlink>
      <w:r>
        <w:rPr/>
        <w:t>)</w:t>
      </w:r>
    </w:p>
    <w:p>
      <w:pPr>
        <w:pStyle w:val="Normal"/>
        <w:spacing w:before="0" w:after="200"/>
        <w:rPr/>
      </w:pPr>
      <w:r>
        <w:rPr>
          <w:b/>
          <w:bCs/>
        </w:rPr>
        <w:t>~ “She Put Her Mom On Hospice And Feels It’s Actually A Selfish Decision After Watching What She Went Through” explores the emotional and physical challenges faced by a daughter caring for her mother in home hospice.</w:t>
      </w:r>
      <w:r>
        <w:rPr/>
        <w:t xml:space="preserve"> The article highlights the daughter’s realization that while home hospice allows for a familiar environment, it places significant caregiving burdens on family members. She reflects on the emotional toll of witnessing her mother’s decline and the lack of professional support, stating, “I had to listen to her ‘death rattles’ for two straight days.” This experience has led her to decide against home hospice for herself in the future. (</w:t>
      </w:r>
      <w:r>
        <w:rPr>
          <w:i/>
          <w:iCs/>
        </w:rPr>
        <w:t>Chip Chick</w:t>
      </w:r>
      <w:r>
        <w:rPr/>
        <w:t>, 7/15, https://www.chipchick.com/2025/07/she-put-her-mom-on-hospice-and-feels-its-actually-a-selfish-decision-after-watching-what-she-went-through)</w:t>
      </w:r>
    </w:p>
    <w:p>
      <w:pPr>
        <w:pStyle w:val="Normal"/>
        <w:spacing w:before="0" w:after="200"/>
        <w:rPr/>
      </w:pPr>
      <w:r>
        <w:rPr>
          <w:b/>
          <w:bCs/>
        </w:rPr>
        <w:t>~ “Leveraging Speedy Admissions to Support Hospice Growth” highlights the importance of efficient admissions processes for hospice growth and sustainability.</w:t>
      </w:r>
      <w:r>
        <w:rPr/>
        <w:t xml:space="preserve"> The article emphasizes that hospices with streamlined admissions can improve referral numbers, profitability, and patient length of stay. Tony Kudner from Transcend Strategy Group notes that successful hospices consistently analyze key performance indicators, such as time to bedside and conversion rates, to enhance their processes. Kudner advises against waiting for complete patient histories before making contact, advocating for swift, compliant care to become the provider of choice. (</w:t>
      </w:r>
      <w:r>
        <w:rPr>
          <w:i/>
          <w:iCs/>
        </w:rPr>
        <w:t>Hospice News</w:t>
      </w:r>
      <w:r>
        <w:rPr/>
        <w:t>, 7/16, https://hospicenews.com/2025/07/16/leveraging-speedy-admissions-to-support-hospice-growth/)</w:t>
      </w:r>
    </w:p>
    <w:p>
      <w:pPr>
        <w:pStyle w:val="Normal"/>
        <w:spacing w:before="0" w:after="200"/>
        <w:rPr/>
      </w:pPr>
      <w:r>
        <w:rPr>
          <w:b/>
          <w:bCs/>
        </w:rPr>
        <w:t>~ “HOPE Tool Anxiety, Part II: From Planning to Practice” discusses the critical transition from planning to practice for hospice teams as they prepare for the October 1 implementation of the HOPE tool.</w:t>
      </w:r>
      <w:r>
        <w:rPr/>
        <w:t xml:space="preserve"> The article emphasizes that readiness extends beyond timelines and task lists, requiring clarity, confidence, and execution across all roles. Key readiness indicators include practicing in all care settings, refining training based on feedback, and ensuring staff know who to contact with questions. The piece underscores the importance of leadership alignment and stress-testing EMR systems to avoid disruptions. (</w:t>
      </w:r>
      <w:r>
        <w:rPr>
          <w:i/>
          <w:iCs/>
        </w:rPr>
        <w:t>Teleios Collaborative Network</w:t>
      </w:r>
      <w:r>
        <w:rPr/>
        <w:t>, 6/30, https://www.teleioscn.org/blog/hope-tool-anxiety-part-ii-from-planning-to-practice)</w:t>
      </w:r>
    </w:p>
    <w:p>
      <w:pPr>
        <w:pStyle w:val="Normal"/>
        <w:spacing w:before="0" w:after="200"/>
        <w:rPr/>
      </w:pPr>
      <w:r>
        <w:rPr>
          <w:b/>
          <w:bCs/>
        </w:rPr>
        <w:t>~ “HOPE Blog Part III – Navigating Change with Confidence” discusses the upcoming implementation of the HOPE tool and how organizations can effectively manage this change.</w:t>
      </w:r>
      <w:r>
        <w:rPr/>
        <w:t xml:space="preserve"> The article outlines the Forming–Storming–Norming–Performing model as a framework for navigating organizational change, emphasizing the importance of understanding each phase to leverage change for lasting improvement. It highlights the need for leadership to communicate the purpose behind the HOPE tool and to support teams through empathy and clear direction. The article stresses that change is a process, not an event, and encourages leaders to guide their teams intentionally. (</w:t>
      </w:r>
      <w:r>
        <w:rPr>
          <w:i/>
          <w:iCs/>
        </w:rPr>
        <w:t>Teleios Collaborative Network</w:t>
      </w:r>
      <w:r>
        <w:rPr/>
        <w:t>, 7/16, https://www.teleioscn.org/blog/hope-blog-part-iii-navigating-change-with-confidence)</w:t>
      </w:r>
    </w:p>
    <w:p>
      <w:pPr>
        <w:pStyle w:val="Normal"/>
        <w:spacing w:before="0" w:after="200"/>
        <w:rPr/>
      </w:pPr>
      <w:r>
        <w:rPr>
          <w:b/>
          <w:bCs/>
        </w:rPr>
        <w:t>~ “Plans of Care, Ethics, Robotics, and more! Top News Stories, June 2025” highlights the critical developments in Hospice and Palliative Care, emphasizing the importance of coordinated care plans.</w:t>
      </w:r>
      <w:r>
        <w:rPr/>
        <w:t xml:space="preserve"> The article discusses the dual-edged potential of technology, suggesting that AI and robotics should enhance rather than replace human elements in hospice care. Dr. Ira Byock’s strategic framework for the future of hospice is also featured, focusing on clinical standards, data transparency, quality-based competition, and embracing hospice’s authentic brand. (</w:t>
      </w:r>
      <w:r>
        <w:rPr>
          <w:i/>
          <w:iCs/>
        </w:rPr>
        <w:t>Teleios Collaborative Network</w:t>
      </w:r>
      <w:r>
        <w:rPr/>
        <w:t xml:space="preserve">, 7/2, </w:t>
      </w:r>
      <w:hyperlink r:id="rId5">
        <w:r>
          <w:rPr>
            <w:rStyle w:val="InternetLink"/>
          </w:rPr>
          <w:t>https://www.teleioscn.org/tcntalkspodcast/plans-of-care-ethics-robotics-and-more-top-news-stories-june-2025</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FRAUD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pPr>
      <w:r>
        <w:rPr>
          <w:b/>
          <w:bCs/>
        </w:rPr>
        <w:t>~ “3 Houston-area women accused of defrauding Medicare and Medicaid out of $87M, DOJ says” reports on a significant fraud case involving the owner of United Palliative &amp; Hospice Care and two others.</w:t>
      </w:r>
      <w:r>
        <w:rPr/>
        <w:t xml:space="preserve"> The accused allegedly defrauded the US government of over $87 million by enrolling non-terminally ill residents in hospice services and receiving kickbacks. Prosecutors claim the fraud spanned seven years, and that if the accused are found guilty, they face decades in prison. This case highlights vulnerabilities in the Medicare and Medicaid systems. (</w:t>
      </w:r>
      <w:r>
        <w:rPr>
          <w:i/>
          <w:iCs/>
        </w:rPr>
        <w:t>ABC13 Houston</w:t>
      </w:r>
      <w:r>
        <w:rPr/>
        <w:t xml:space="preserve">, 06/24, </w:t>
      </w:r>
      <w:hyperlink r:id="rId6">
        <w:r>
          <w:rPr>
            <w:rStyle w:val="InternetLink"/>
          </w:rPr>
          <w:t>https://abc13.com/post/feds-accuse-3-houston-area-women-defrauding-us-government-87-million-medicaid-medicare-reimbursement-funds-doj-says/16839539/</w:t>
        </w:r>
      </w:hyperlink>
      <w:r>
        <w:rPr/>
        <w:t>)</w:t>
      </w:r>
    </w:p>
    <w:p>
      <w:pPr>
        <w:pStyle w:val="Normal"/>
        <w:spacing w:before="0" w:after="200"/>
        <w:rPr/>
      </w:pPr>
      <w:r>
        <w:rPr>
          <w:b/>
          <w:bCs/>
        </w:rPr>
        <w:t>~ “Medicare fraud has gone global. It’ll take a nationwide effort to stop it” highlights the alarming scale of Medicare fraud, with a special focus hospice services.</w:t>
      </w:r>
      <w:r>
        <w:rPr/>
        <w:t xml:space="preserve"> The article discusses a recent $14-billion fraud takedown, the largest in U.S. history, revealing how international networks exploit regulatory loopholes and digital platforms to siphon funds. Notably, over 1,000 potentially fraudulent hospice operations in Los Angeles serve as fronts for Medicare exploitation, according to the article. The Centers for Medicare &amp; Medicaid Services is combating this with a new Fraud Defense Operations Center, utilizing AI to preemptively block fraudulent claims. (</w:t>
      </w:r>
      <w:r>
        <w:rPr>
          <w:i/>
          <w:iCs/>
        </w:rPr>
        <w:t>Los Angeles Times</w:t>
      </w:r>
      <w:r>
        <w:rPr/>
        <w:t xml:space="preserve">, 07/15, </w:t>
      </w:r>
      <w:hyperlink r:id="rId7">
        <w:r>
          <w:rPr>
            <w:rStyle w:val="InternetLink"/>
          </w:rPr>
          <w:t>https://www.latimes.com/opinion/story/2025-07-15/mehmet-oz-medicare-fraud-task-force</w:t>
        </w:r>
      </w:hyperlink>
      <w:r>
        <w:rPr/>
        <w:t>)</w:t>
      </w:r>
    </w:p>
    <w:p>
      <w:pPr>
        <w:pStyle w:val="Normal"/>
        <w:spacing w:before="0" w:after="200"/>
        <w:rPr/>
      </w:pPr>
      <w:r>
        <w:rPr>
          <w:b/>
          <w:bCs/>
        </w:rPr>
        <w:t>~ “US Reps. Carter and Bera Introduce PCHETA Companion Bill” highlights a legislative effort to address workforce shortages in hospice and palliative care through enhanced training and education.</w:t>
      </w:r>
      <w:r>
        <w:rPr/>
        <w:t xml:space="preserve"> The Palliative Care and Hospice Education and Training Act (PCHETA) aims to expand training programs, internships, and fellowships to increase the supply of qualified professionals. This bipartisan bill, supported by over 100 organizations, seeks to improve care access and quality for seriously ill patients by addressing staffing deficits and burnout. The legislation emphasizes family caregiver engagement and education. (</w:t>
      </w:r>
      <w:r>
        <w:rPr>
          <w:i/>
          <w:iCs/>
        </w:rPr>
        <w:t>Hospice News</w:t>
      </w:r>
      <w:r>
        <w:rPr/>
        <w:t xml:space="preserve">, 7/17, </w:t>
      </w:r>
      <w:hyperlink r:id="rId8">
        <w:r>
          <w:rPr>
            <w:rStyle w:val="InternetLink"/>
          </w:rPr>
          <w:t>https://hospicenews.com/2025/07/17/us-reps-carter-and-bera-introduce-pcheta-companion-bill/</w:t>
        </w:r>
      </w:hyperlink>
      <w:r>
        <w:rPr/>
        <w:t>)</w:t>
      </w:r>
    </w:p>
    <w:p>
      <w:pPr>
        <w:pStyle w:val="Normal"/>
        <w:spacing w:before="0" w:after="200"/>
        <w:rPr/>
      </w:pPr>
      <w:r>
        <w:rPr>
          <w:b/>
          <w:bCs/>
        </w:rPr>
        <w:t>~ “DOJ announces a record-breaking takedown of health care fraud schemes” highlights the Justice Department’s largest health care fraud bust in history, involving $14.6 billion in intended losses.</w:t>
      </w:r>
      <w:r>
        <w:rPr/>
        <w:t xml:space="preserve"> The DOJ charged nearly 200 cases, including a $650 million scheme by Pakistani national Farrukh Ali, who allegedly conspired with 41 addiction clinics in Arizona to defraud Medicaid. Ali’s scheme targeted Native American programs, exploiting vulnerable populations for fraudulent claims. The DOJ emphasizes the impact on taxpayers, with actual losses totaling $2.9 billion. (</w:t>
      </w:r>
      <w:r>
        <w:rPr>
          <w:i/>
          <w:iCs/>
        </w:rPr>
        <w:t>NPR</w:t>
      </w:r>
      <w:r>
        <w:rPr/>
        <w:t xml:space="preserve">, 6/30, </w:t>
      </w:r>
      <w:hyperlink r:id="rId9">
        <w:r>
          <w:rPr>
            <w:rStyle w:val="InternetLink"/>
          </w:rPr>
          <w:t>https://www.npr.org/2025/06/30/nx-s1-5451736/doj-health-care-fraud-medicaid</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b/>
          <w:bCs/>
          <w:color w:val="000000"/>
          <w:sz w:val="28"/>
          <w:szCs w:val="28"/>
        </w:rPr>
        <w:t>PALLIATIVE CARE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pPr>
      <w:r>
        <w:rPr>
          <w:b/>
          <w:bCs/>
        </w:rPr>
        <w:t>~ “The Role of an Inpatient Hospice and Palliative Clinical Pharmacist in the Interdisciplinary Team” explores the critical contributions of clinical pharmacists in palliative care settings.</w:t>
      </w:r>
      <w:r>
        <w:rPr/>
        <w:t xml:space="preserve"> The article highlights that despite national recommendations, less than 10% of inpatient palliative teams in the U.S. include a clinical pharmacist. These professionals play a vital role in enhancing patients’ quality of life through symptom management, deprescribing, and education. The authors call for increased specialized training and education to bolster the presence of pharmacists in palliative care. (</w:t>
      </w:r>
      <w:r>
        <w:rPr>
          <w:i/>
          <w:iCs/>
        </w:rPr>
        <w:t>American Journal of Hospice and Palliative Medicine</w:t>
      </w:r>
      <w:r>
        <w:rPr/>
        <w:t>, 7/1, https://digitalcommons.library.tmc.edu/med_ethics/45/)</w:t>
      </w:r>
    </w:p>
    <w:p>
      <w:pPr>
        <w:pStyle w:val="Normal"/>
        <w:spacing w:before="0" w:after="200"/>
        <w:rPr/>
      </w:pPr>
      <w:r>
        <w:rPr>
          <w:b/>
          <w:bCs/>
        </w:rPr>
        <w:t>~ “Measuring Goal-Concordant Care Using Electronic Clinical Notes” explores the feasibility of using electronic health records (EHR) to assess whether care aligns with patients’ goals.</w:t>
      </w:r>
      <w:r>
        <w:rPr/>
        <w:t xml:space="preserve"> The findings suggest that EHRs can effectively measure goal-concordant care, paving the way for automated methods to enhance reliability and scalability in serious illness research. This approach could significantly impact quality improvement efforts in palliative care. (</w:t>
      </w:r>
      <w:r>
        <w:rPr>
          <w:i/>
          <w:iCs/>
        </w:rPr>
        <w:t>JAMA Network Open</w:t>
      </w:r>
      <w:r>
        <w:rPr/>
        <w:t>, 07/03, https://jamanetwork.com/journals/jamanetworkopen/fullarticle/2836019)</w:t>
      </w:r>
    </w:p>
    <w:p>
      <w:pPr>
        <w:pStyle w:val="Normal"/>
        <w:spacing w:before="0" w:after="200"/>
        <w:rPr/>
      </w:pPr>
      <w:r>
        <w:rPr>
          <w:b/>
          <w:bCs/>
        </w:rPr>
        <w:t>~ “Fireproofing the Soul: Navigating Fear of the Afterlife Among Palliative Care Patients” explores the spiritual anxieties faced by palliative care patients, particularly those from orthodox Christian backgrounds.</w:t>
      </w:r>
      <w:r>
        <w:rPr/>
        <w:t xml:space="preserve"> The article highlights how fears of the afterlife, such as being consigned to hell for perceived sins, can be debilitating and impact responsiveness to traditional palliative therapies. The authors propose strategies for identifying and addressing these fears, offering reassurance to patients. This discussion is crucial for enhancing holistic care in palliative settings. (</w:t>
      </w:r>
      <w:r>
        <w:rPr>
          <w:i/>
          <w:iCs/>
        </w:rPr>
        <w:t>Journal of Palliative Medicine</w:t>
      </w:r>
      <w:r>
        <w:rPr/>
        <w:t>, 06/17, https://pubmed.ncbi.nlm.nih.gov/40526019/)</w:t>
      </w:r>
    </w:p>
    <w:p>
      <w:pPr>
        <w:pStyle w:val="Normal"/>
        <w:spacing w:before="0" w:after="200"/>
        <w:rPr/>
      </w:pPr>
      <w:r>
        <w:rPr>
          <w:b/>
          <w:bCs/>
        </w:rPr>
        <w:t>~ “Top Ten Tips Palliative Care Clinicians Should Know About Managing Diabetes at End-of-Life” provides essential guidance for managing diabetes in palliative care settings.</w:t>
      </w:r>
      <w:r>
        <w:rPr/>
        <w:t xml:space="preserve"> The article emphasizes the importance of shared decision-making with patients and care partners, highlighting the need to balance the harms and benefits of blood glucose control as patients approach end-of-life. It notes the limited evidence on the optimal timing for de-escalating diabetes medications and stresses the emotional impact of altering long-standing diabetes routines. These insights aim to help clinicians address glycemic control and symptom burden effectively. (</w:t>
      </w:r>
      <w:r>
        <w:rPr>
          <w:i/>
          <w:iCs/>
        </w:rPr>
        <w:t>Journal of Palliative Med</w:t>
      </w:r>
      <w:r>
        <w:rPr/>
        <w:t>, 6/26, https://pubmed.ncbi.nlm.nih.gov/40566975/)</w:t>
      </w:r>
    </w:p>
    <w:p>
      <w:pPr>
        <w:pStyle w:val="Normal"/>
        <w:spacing w:before="0" w:after="200"/>
        <w:rPr/>
      </w:pPr>
      <w:r>
        <w:rPr>
          <w:b/>
          <w:bCs/>
        </w:rPr>
        <w:t>~ “Palliative care blurs the personal and political at the doctor’s office” explores the intersection of personal beliefs and medical care in a palliative setting.</w:t>
      </w:r>
      <w:r>
        <w:rPr/>
        <w:t xml:space="preserve"> The article, written by Kim Fellner, discusses her experience with Ewing’s sarcoma and the unexpected political and personal dynamics that emerged with her palliative care doctor. Despite differing worldviews, they found common ground in their commitment to quality care and mutual respect. The piece highlights the importance of dialogue and understanding in palliative care, especially when personal beliefs intersect with medical decisions. (</w:t>
      </w:r>
      <w:r>
        <w:rPr>
          <w:i/>
          <w:iCs/>
        </w:rPr>
        <w:t>The Washington Post</w:t>
      </w:r>
      <w:r>
        <w:rPr/>
        <w:t xml:space="preserve">, 7/16, </w:t>
      </w:r>
      <w:hyperlink r:id="rId10">
        <w:r>
          <w:rPr>
            <w:rStyle w:val="InternetLink"/>
          </w:rPr>
          <w:t>https://www.washingtonpost.com/opinions/2025/07/16/palliative-care-and-politics/</w:t>
        </w:r>
      </w:hyperlink>
      <w:r>
        <w:rPr/>
        <w:t>)</w:t>
      </w:r>
    </w:p>
    <w:p>
      <w:pPr>
        <w:pStyle w:val="Normal"/>
        <w:spacing w:before="0" w:after="200"/>
        <w:rPr/>
      </w:pPr>
      <w:r>
        <w:rPr>
          <w:b/>
          <w:bCs/>
        </w:rPr>
        <w:t>~ “Nearly 50 charged in Southern District of Texas as part of national health care fraud takedown” highlights a significant crackdown on health care fraud involving hospice and other medical services.</w:t>
      </w:r>
      <w:r>
        <w:rPr/>
        <w:t xml:space="preserve"> The Department of Justice has charged 18 medical professionals in the Southern District of Texas for schemes involving the unlawful distribution of controlled substances and fraudulent billing to Medicare, totaling over $360 million. Notably, a $110 million hospice fraud scheme involved misleading elderly patients about their care. This action is part of a larger national effort targeting health care fraud, with charges against 324 defendants nationwide. (</w:t>
      </w:r>
      <w:r>
        <w:rPr>
          <w:i/>
          <w:iCs/>
        </w:rPr>
        <w:t>United States Department of Justice</w:t>
      </w:r>
      <w:r>
        <w:rPr/>
        <w:t>, 6/30, https://www.justice.gov/usao-sdtx/pr/nearly-50-charged-southern-district-texas-part-national-health-care-fraud-takedown)</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END-OF-LIFE NOTE</w:t>
      </w:r>
    </w:p>
    <w:p>
      <w:pPr>
        <w:pStyle w:val="Normal"/>
        <w:spacing w:before="0" w:after="200"/>
        <w:rPr>
          <w:b/>
          <w:b/>
          <w:bCs/>
          <w:color w:val="000000"/>
          <w:sz w:val="28"/>
          <w:szCs w:val="28"/>
        </w:rPr>
      </w:pPr>
      <w:r>
        <w:rPr>
          <w:b/>
          <w:bCs/>
          <w:color w:val="000000"/>
          <w:sz w:val="28"/>
          <w:szCs w:val="28"/>
        </w:rPr>
      </w:r>
    </w:p>
    <w:p>
      <w:pPr>
        <w:pStyle w:val="Normal"/>
        <w:spacing w:before="0" w:after="200"/>
        <w:rPr/>
      </w:pPr>
      <w:r>
        <w:rPr>
          <w:b/>
          <w:bCs/>
        </w:rPr>
        <w:t>~ “The $100 Billion Business of Dying: Inside the Booming End-of-Life Industry” explores the rapid growth of the end-of-life sector, driven by an aging population and private equity investments.</w:t>
      </w:r>
      <w:r>
        <w:rPr/>
        <w:t xml:space="preserve"> The article highlights how private equity firms have significantly increased their ownership of hospice centers, with a 400% rise from 2011 to 2021, and are modernizing these facilities with technologies like telehealth. The funeral home industry is also expanding, with private equity acquiring family-owned businesses and diversifying services. This growth is expected to continue, with the market valuation projected to reach $217 billion by 2034. (</w:t>
      </w:r>
      <w:r>
        <w:rPr>
          <w:i/>
          <w:iCs/>
        </w:rPr>
        <w:t>24/7 Wall St.</w:t>
      </w:r>
      <w:r>
        <w:rPr/>
        <w:t xml:space="preserve">, 07/11, </w:t>
      </w:r>
      <w:hyperlink r:id="rId11">
        <w:r>
          <w:rPr>
            <w:rStyle w:val="InternetLink"/>
          </w:rPr>
          <w:t>https://247wallst.com/investing/2025/07/11/the-100-billion-business-of-dying-inside-the-booming-end-of-life-industry/</w:t>
        </w:r>
      </w:hyperlink>
      <w:r>
        <w:rPr/>
        <w:t xml:space="preserve"> )</w:t>
      </w:r>
    </w:p>
    <w:p>
      <w:pPr>
        <w:pStyle w:val="Normal"/>
        <w:spacing w:before="0" w:after="200"/>
        <w:rPr/>
      </w:pPr>
      <w:r>
        <w:rPr>
          <w:b/>
          <w:bCs/>
        </w:rPr>
        <w:t>~ “Medical aid in dying brings a compassionate close to life” highlights the expanding role of psychologists in supporting terminally ill patients opting for medical assistance in dying (MAiD).</w:t>
      </w:r>
      <w:r>
        <w:rPr/>
        <w:t xml:space="preserve"> The article discusses the critical involvement of psychologists in assessing patients’ capacity to consent and providing emotional support to both patients and their families. With Delaware recently legalizing MAiD, this option is now available to over 20% of Americans. The article also notes the importance of public awareness and education about MAiD, as many remain unaware of its legality. (</w:t>
      </w:r>
      <w:r>
        <w:rPr>
          <w:i/>
          <w:iCs/>
        </w:rPr>
        <w:t>Monitor on Psychology</w:t>
      </w:r>
      <w:r>
        <w:rPr/>
        <w:t>, 7/1, https://www.apa.org/monitor/2025/07-08/compassion-medical-aid-dying)</w:t>
      </w:r>
    </w:p>
    <w:p>
      <w:pPr>
        <w:pStyle w:val="Normal"/>
        <w:spacing w:before="0" w:after="200"/>
        <w:rPr/>
      </w:pPr>
      <w:r>
        <w:rPr>
          <w:b/>
          <w:bCs/>
        </w:rPr>
        <w:t>~ “Understanding the Influence of Culture on End-of-Life, Palliative, and Hospice Care: A Narrative Review” explores how cultural beliefs shape end-of-life care decisions, impacting patient-provider communication and trust.</w:t>
      </w:r>
      <w:r>
        <w:rPr/>
        <w:t xml:space="preserve"> The review highlights that cultural differences affect perceptions of death, pain management, and medical decision-making, emphasizing the need for culturally tailored interventions to enhance patient-centered care. It calls for future research to address gaps in understanding specific cultural nuances and to develop interventions that respect diverse cultural contexts. (</w:t>
      </w:r>
      <w:r>
        <w:rPr>
          <w:i/>
          <w:iCs/>
        </w:rPr>
        <w:t>Cureus</w:t>
      </w:r>
      <w:r>
        <w:rPr/>
        <w:t>, 07/15, https://www.cureus.com/articles/348516-understanding-the-influence-of-culture-on-end-of-life-palliative-and-hospice-care-a-narrative-review#!/)</w:t>
      </w:r>
    </w:p>
    <w:p>
      <w:pPr>
        <w:pStyle w:val="Normal"/>
        <w:spacing w:before="0" w:after="200"/>
        <w:rPr/>
      </w:pPr>
      <w:r>
        <w:rPr>
          <w:b/>
          <w:bCs/>
        </w:rPr>
        <w:t>~ “Silver Tsunami Brings New Challenges for End-of-Life Care” highlights the growing need for comfort care homes as the aging population increases.</w:t>
      </w:r>
      <w:r>
        <w:rPr/>
        <w:t xml:space="preserve"> The article discusses Inhora, a social model hospice house in Albuquerque, which provides free room and board for patients and their families while receiving hospice care. Founder Miles Gloetzner emphasizes the importance of removing financial burdens and discrimination for those with disabilities. The Omega Home Network, a national organization, supports similar initiatives, addressing gaps in hospice coverage for uninsured or under-insured individuals. (</w:t>
      </w:r>
      <w:r>
        <w:rPr>
          <w:i/>
          <w:iCs/>
        </w:rPr>
        <w:t>Nevada Public Radio</w:t>
      </w:r>
      <w:r>
        <w:rPr/>
        <w:t>, 7/16, https://knpr.org/2025-07-16/silver-tsunami-brings-new-challenges-for-end-of-life-care)</w:t>
      </w:r>
    </w:p>
    <w:p>
      <w:pPr>
        <w:pStyle w:val="Normal"/>
        <w:spacing w:before="0" w:after="200"/>
        <w:rPr/>
      </w:pPr>
      <w:r>
        <w:rPr>
          <w:b/>
          <w:bCs/>
        </w:rPr>
        <w:t>~ “5 Ways to Have a ‘Good Death’ — Including One of the Biggest Mistakes People Make” explores how individuals can better prepare for end-of-life experiences.</w:t>
      </w:r>
      <w:r>
        <w:rPr/>
        <w:t xml:space="preserve"> Dr. Shoshana Ungerleider emphasizes the importance of early conversations about values and preferences to avoid a ‘bad death.’ She highlights the gap between the desire to die at home and the reality, urging for proactive planning and early palliative care involvement. Ungerleider advises having clear advance directives and choosing a trusted advocate to ensure wishes are respected. (</w:t>
      </w:r>
      <w:r>
        <w:rPr>
          <w:i/>
          <w:iCs/>
        </w:rPr>
        <w:t>New York Post</w:t>
      </w:r>
      <w:r>
        <w:rPr/>
        <w:t>, 07/03, https://nypost.com/2025/07/03/health/5-ways-you-can-ensure-a-good-death-and-the-biggest-mistake-people-make/)</w:t>
      </w:r>
    </w:p>
    <w:p>
      <w:pPr>
        <w:pStyle w:val="Normal"/>
        <w:spacing w:before="0" w:after="200"/>
        <w:rPr/>
      </w:pPr>
      <w:r>
        <w:rPr>
          <w:b/>
          <w:bCs/>
        </w:rPr>
        <w:t>~ “End of Life” from the Aging Matters series on PBS SoCal examines the discrepancy between Americans’ preference to die at home and the reality that most deaths occur in hospitals or long-term care facilities.</w:t>
      </w:r>
      <w:r>
        <w:rPr/>
        <w:t xml:space="preserve"> The episode delves into the complexities surrounding end-of-life experiences and explores why many do not achieve their desired death setting. This exploration is crucial for hospice practitioners aiming to align care with patient preferences. (</w:t>
      </w:r>
      <w:r>
        <w:rPr>
          <w:i/>
          <w:iCs/>
        </w:rPr>
        <w:t>PBS SoCal</w:t>
      </w:r>
      <w:r>
        <w:rPr/>
        <w:t>, 10/25, https://www.pbssocal.org/shows/npt-reports-aging-matters/episodes/npt-reports-aging-matters-aging-matters-end-life)</w:t>
      </w:r>
    </w:p>
    <w:p>
      <w:pPr>
        <w:pStyle w:val="Normal"/>
        <w:spacing w:before="0" w:after="200"/>
        <w:rPr/>
      </w:pPr>
      <w:r>
        <w:rPr>
          <w:b/>
          <w:bCs/>
        </w:rPr>
        <w:t>~ “The Quiet Note: Music, the Language of Compassion at Life’s End” explores the profound impact of music in end-of-life care, highlighting its ability to reduce anxiety, improve mood, and ease pain.</w:t>
      </w:r>
      <w:r>
        <w:rPr/>
        <w:t xml:space="preserve"> The article emphasizes that music offers presence and connection, something medicine alone cannot provide, and can reach individuals even when language and memory fade. Music therapy, as noted in a study from the </w:t>
      </w:r>
      <w:r>
        <w:rPr>
          <w:i/>
          <w:iCs/>
        </w:rPr>
        <w:t>American Journal of Hospice and Palliative Medicine</w:t>
      </w:r>
      <w:r>
        <w:rPr/>
        <w:t>, provides meaningful communication through sound and presence. Rituals involving music can anchor connections, easing the process of letting go and the grief that follows. (</w:t>
      </w:r>
      <w:r>
        <w:rPr>
          <w:i/>
          <w:iCs/>
        </w:rPr>
        <w:t>Psychology Today</w:t>
      </w:r>
      <w:r>
        <w:rPr/>
        <w:t>, 07/14, https://www.psychologytoday.com/za/blog/resonant-minds/202507/the-quiet-note-music-the-language-of-compassion-at-lifes-end)</w:t>
      </w:r>
    </w:p>
    <w:p>
      <w:pPr>
        <w:pStyle w:val="Normal"/>
        <w:spacing w:before="0" w:after="200"/>
        <w:rPr/>
      </w:pPr>
      <w:r>
        <w:rPr>
          <w:b/>
          <w:bCs/>
        </w:rPr>
        <w:t>~ “Hosparus Health plans to create end-of-life care center” outlines the development of Louisville’s first inpatient hospice care center.</w:t>
      </w:r>
      <w:r>
        <w:rPr/>
        <w:t xml:space="preserve"> Scheduled to open in 2027, the 10,000-square-foot facility will feature 21 care rooms, a kitchen, chapel, and outdoor garden, aiming to provide a warmer alternative to traditional hospital settings. This project is part of Hosparus Health’s “Places of Compassion” initiative, addressing the needs of an aging population. The nonprofit seeks to raise $13 million to fund the $20 million facility, emphasizing community donations. (</w:t>
      </w:r>
      <w:r>
        <w:rPr>
          <w:i/>
          <w:iCs/>
        </w:rPr>
        <w:t>Spectrum News 1</w:t>
      </w:r>
      <w:r>
        <w:rPr/>
        <w:t>, 7/16, https://spectrumnews1.com/ky/lexington/news/2025/07/16/hosparus-health-inpatient-care-kentucky)</w:t>
      </w:r>
    </w:p>
    <w:p>
      <w:pPr>
        <w:pStyle w:val="Normal"/>
        <w:spacing w:before="0" w:after="200"/>
        <w:rPr/>
      </w:pPr>
      <w:r>
        <w:rPr>
          <w:b/>
          <w:bCs/>
        </w:rPr>
        <w:t>~ “Living with dying: A breathtaking collapse in the writer’s health” shares Kim Fellner’s personal account of her rapid health decline due to terminal cancer.</w:t>
      </w:r>
      <w:r>
        <w:rPr/>
        <w:t xml:space="preserve"> Despite initially defying expectations with her resilience, Fellner describes how she suddenly struggled to breathe and required home oxygen. Her story highlights the unpredictable nature of terminal illness and the importance of seizing meaningful experiences while possible. Fellner reflects on her choices and the philosophical aspects of life and death as she transitions to hospice care. (</w:t>
      </w:r>
      <w:r>
        <w:rPr>
          <w:i/>
          <w:iCs/>
        </w:rPr>
        <w:t>The Washington Post</w:t>
      </w:r>
      <w:r>
        <w:rPr/>
        <w:t xml:space="preserve">, 7/13, </w:t>
      </w:r>
      <w:hyperlink r:id="rId12">
        <w:r>
          <w:rPr>
            <w:rStyle w:val="InternetLink"/>
          </w:rPr>
          <w:t>https://www.washingtonpost.com/health/2025/07/13/terminal-cancer-oxygen-hospice/</w:t>
        </w:r>
      </w:hyperlink>
      <w:r>
        <w:rPr/>
        <w:t>)</w:t>
      </w:r>
    </w:p>
    <w:p>
      <w:pPr>
        <w:pStyle w:val="Normal"/>
        <w:spacing w:before="0" w:after="200"/>
        <w:rPr/>
      </w:pPr>
      <w:r>
        <w:rPr/>
        <w:t xml:space="preserve">~ The article </w:t>
      </w:r>
      <w:r>
        <w:rPr>
          <w:b/>
          <w:bCs/>
        </w:rPr>
        <w:t>“Parental Authority and the Weight of Assent: Navigating Moral Dilemmas in Adolescent End-of-Life Care”</w:t>
      </w:r>
      <w:r>
        <w:rPr/>
        <w:t xml:space="preserve"> explores the ethical tensions that arise when adolescents face terminal illness and the decisions about their care come into conflict with parental authority. While pediatric assent—acknowledging and respecting a young person's preferences—has long been encouraged, the legal system generally grants parents or guardians the final say in life-or-death decisions. This creates moral dilemmas when parents request to withhold critical information from their child or insist on continued treatment that healthcare providers believe is futile. These situations often lead to communication breakdowns, erode trust between families and care teams, and result in significant moral distress for clinicians. The authors call for structured approaches to ease these tensions, such as robust ethics consultations, transparent communication practices, and better emotional support for healthcare workers facing ethically challenging end-of-life scenarios. (</w:t>
      </w:r>
      <w:r>
        <w:rPr>
          <w:i/>
          <w:iCs/>
        </w:rPr>
        <w:t xml:space="preserve">Journal of Bioethical Inquiry, </w:t>
      </w:r>
      <w:r>
        <w:rPr/>
        <w:t>6/25, https://link.springer.com/article/10.1007/s11673-024-10417-0)</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OTHER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b/>
          <w:b/>
          <w:bCs/>
        </w:rPr>
      </w:pPr>
      <w:r>
        <w:rPr>
          <w:b/>
          <w:bCs/>
        </w:rPr>
        <w:t>~ The Alliance’s CaringInfo program has launched a new section focused on planning for in-home care.</w:t>
      </w:r>
      <w:r>
        <w:rPr/>
        <w:t xml:space="preserve"> This resource is designed to help individuals and families understand when in-home care may be needed, how to prepare both the home and the caregiver, what types of in-home providers exist, and how to pay for services. The goal is to provide practical, accessible guidance so people can make informed decisions before a health crisis occurs. The resources are online at caringinfo.org (The Alliance, 7/16, https://allianceforcareathome.org/the-alliances-caringinfo-program-launches-new-planning-for-in-home-care-section/)</w:t>
      </w:r>
    </w:p>
    <w:p>
      <w:pPr>
        <w:pStyle w:val="Normal"/>
        <w:spacing w:before="0" w:after="200"/>
        <w:rPr/>
      </w:pPr>
      <w:r>
        <w:rPr>
          <w:b/>
          <w:bCs/>
        </w:rPr>
        <w:t>~ “Joint Commission cuts standards by 50% in sweeping overhaul” details a significant transformation in the accreditation process for healthcare organizations.</w:t>
      </w:r>
      <w:r>
        <w:rPr/>
        <w:t xml:space="preserve"> The Joint Commission has reduced the number of its standards from 1,551 to 774, aiming to lessen the regulatory burden while maintaining safety and quality. This overhaul, known as Accreditation 360, introduces clearer definitions and prioritizes requirements for improvement. The initiative also emphasizes data-driven performance and continuous engagement, with new certification models being piloted in high-impact areas. The updated manual will be effective from January 1. (</w:t>
      </w:r>
      <w:r>
        <w:rPr>
          <w:i/>
          <w:iCs/>
        </w:rPr>
        <w:t>Becker’s Hospital Review</w:t>
      </w:r>
      <w:r>
        <w:rPr/>
        <w:t xml:space="preserve">, 6/30, </w:t>
      </w:r>
      <w:hyperlink r:id="rId13">
        <w:r>
          <w:rPr>
            <w:rStyle w:val="InternetLink"/>
          </w:rPr>
          <w:t>https://www.beckershospitalreview.com/quality/joint-commission-cuts-standards-by-50-in-sweeping-overhaul/</w:t>
        </w:r>
      </w:hyperlink>
      <w:r>
        <w:rPr/>
        <w:t xml:space="preserve">) </w:t>
      </w:r>
    </w:p>
    <w:p>
      <w:pPr>
        <w:pStyle w:val="Normal"/>
        <w:spacing w:before="0" w:after="200"/>
        <w:rPr/>
      </w:pPr>
      <w:r>
        <w:rPr>
          <w:b/>
          <w:bCs/>
        </w:rPr>
        <w:t>~ “Trump signs ‘Big Beautiful Bill’: Here’s what it means for health care” discusses the sweeping changes to U.S. health care policy following the passage of a new bill.</w:t>
      </w:r>
      <w:r>
        <w:rPr/>
        <w:t xml:space="preserve"> The legislation, signed into law on July 4, includes significant cuts to Medicaid funding, projected to leave millions uninsured and strain emergency rooms. Critics, including Arthur L. Caplan, PhD, describe the bill as “unethical, indefensible and tragic,” highlighting its potential to destabilize the health care system. The bill also impacts SNAP benefits and defunds Planned Parenthood, raising concerns about access to essential services. (</w:t>
      </w:r>
      <w:r>
        <w:rPr>
          <w:i/>
          <w:iCs/>
        </w:rPr>
        <w:t>Healio</w:t>
      </w:r>
      <w:r>
        <w:rPr/>
        <w:t xml:space="preserve">, 07/03, </w:t>
      </w:r>
      <w:hyperlink r:id="rId14">
        <w:r>
          <w:rPr>
            <w:rStyle w:val="InternetLink"/>
          </w:rPr>
          <w:t>https://www.healio.com/news/primary-care/20250703/house-passes-big-beautiful-bill-heres-what-it-means-for-health-care</w:t>
        </w:r>
      </w:hyperlink>
      <w:r>
        <w:rPr/>
        <w:t>)</w:t>
      </w:r>
    </w:p>
    <w:p>
      <w:pPr>
        <w:pStyle w:val="Normal"/>
        <w:spacing w:before="0" w:after="200"/>
        <w:rPr/>
      </w:pPr>
      <w:r>
        <w:rPr>
          <w:b/>
          <w:bCs/>
        </w:rPr>
        <w:t>~ “Congress Passes Trump’s One Big Beautiful Bill; Home-Based Care Could Suffer” discusses the potential negative impacts of new Medicaid cuts on home-based care.</w:t>
      </w:r>
      <w:r>
        <w:rPr/>
        <w:t xml:space="preserve"> The bill, awaiting President Trump’s signature, proposes $1 trillion in Medicaid cuts over ten years, affecting states like Louisiana and Virginia the most. Dr. Steven Landers of the National Alliance for Care at Home expressed concern over provisions that prioritize budget savings over vulnerable citizens’ health. The Congressional Budget Office estimates 17 million Americans could lose health insurance, impacting rural hospitals and serious or terminally ill individuals. (</w:t>
      </w:r>
      <w:r>
        <w:rPr>
          <w:i/>
          <w:iCs/>
        </w:rPr>
        <w:t>Hospice News</w:t>
      </w:r>
      <w:r>
        <w:rPr/>
        <w:t>, 7/3, https://hospicenews.com/2025/07/03/congress-passes-trumps-one-big-beautiful-bill-home-based-care-could-suffer/)</w:t>
      </w:r>
    </w:p>
    <w:p>
      <w:pPr>
        <w:pStyle w:val="Normal"/>
        <w:spacing w:before="0" w:after="200"/>
        <w:rPr/>
      </w:pPr>
      <w:r>
        <w:rPr>
          <w:b/>
          <w:bCs/>
        </w:rPr>
        <w:t>~ “CMS Home Health Rule Proposes 6.4% Cut, Contains No Hospice Provisions” outlines a significant proposed reduction in home health payments by the U.S. Centers for Medicare &amp; Medicaid Services (CMS) for 2026.</w:t>
      </w:r>
      <w:r>
        <w:rPr/>
        <w:t xml:space="preserve"> The proposed 6.4% cut amounts to $1.135 billion, with no specific provisions for hospice care. AccentCare and the National Alliance for Care at Home have expressed concerns, highlighting that the cuts could exacerbate access challenges and lead to more home health agencies closing. This marks the fourth consecutive year of proposed cuts by CMS. (</w:t>
      </w:r>
      <w:r>
        <w:rPr>
          <w:i/>
          <w:iCs/>
        </w:rPr>
        <w:t>Hospice News</w:t>
      </w:r>
      <w:r>
        <w:rPr/>
        <w:t>, 06/30, https://hospicenews.com/2025/06/30/cms-home-health-rule-proposes-6-4-cut-contains-no-hospice-provision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t>NOTE: Some URL links require subscription, membership and/or registration.</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rFonts w:eastAsia="Courier New"/>
          <w:i/>
          <w:iCs/>
          <w:color w:val="000000"/>
        </w:rPr>
        <w:t>Hospice Analytics is the national sponsor of Hospice News Network for 2025. Hospice Analytics is an information-sharing research organization whose mission is to improve hospice utilization and access to quality end-of- life care. For additional information, please call Dr. Cordt Kassner, CEO, at 719-209-1237 or see www.HospiceAnalytics.com.</w:t>
      </w:r>
    </w:p>
    <w:p>
      <w:pPr>
        <w:pStyle w:val="Normal"/>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eastAsia="Courier New"/>
          <w:b/>
          <w:bCs/>
          <w:color w:val="000000"/>
          <w:sz w:val="16"/>
        </w:rPr>
        <w:t>Hospice News Network</w:t>
      </w:r>
      <w:r>
        <w:rPr>
          <w:rFonts w:eastAsia="Courier New"/>
          <w:color w:val="000000"/>
          <w:sz w:val="16"/>
        </w:rPr>
        <w:t xml:space="preserve"> is published 12</w:t>
      </w:r>
      <w:r>
        <w:rPr>
          <w:rFonts w:eastAsia="Courier New"/>
          <w:color w:val="FF0000"/>
          <w:sz w:val="16"/>
        </w:rPr>
        <w:t xml:space="preserve"> </w:t>
      </w:r>
      <w:r>
        <w:rPr>
          <w:rFonts w:eastAsia="Courier New"/>
          <w:color w:val="000000"/>
          <w:sz w:val="16"/>
        </w:rPr>
        <w:t xml:space="preserve">times a year. </w:t>
      </w:r>
      <w:r>
        <w:rPr>
          <w:rFonts w:eastAsia="Courier New"/>
          <w:b/>
          <w:bCs/>
          <w:color w:val="000000"/>
          <w:sz w:val="16"/>
        </w:rPr>
        <w:t>Hospice News Spotlight</w:t>
      </w:r>
      <w:r>
        <w:rPr>
          <w:rFonts w:eastAsia="Courier New"/>
          <w:color w:val="000000"/>
          <w:sz w:val="16"/>
        </w:rPr>
        <w:t xml:space="preserve"> may occur as needed when/if there is time-sensitive or urgent news of great interest to subscribers.  </w:t>
      </w:r>
      <w:r>
        <w:rPr>
          <w:rFonts w:eastAsia="Courier New"/>
          <w:i/>
          <w:iCs/>
          <w:color w:val="000000"/>
          <w:sz w:val="16"/>
        </w:rPr>
        <w:t xml:space="preserve">Copyright, 2025.  All rights reserved to HNN subscribers, who may distribute HNN, in whole or part, to provider members of the subscribers’ state organizations.  </w:t>
      </w:r>
      <w:r>
        <w:rPr>
          <w:rFonts w:eastAsia="Courier New"/>
          <w:color w:val="000000"/>
          <w:sz w:val="16"/>
        </w:rPr>
        <w:t>If readers need further information, they should consult the original source or call their state association office.  HNN exists to provide summaries of local, state and national news coverage of issues that are of interest to hospice leaders.  HNN disclaims all liability for validity of the information.  The information in HNN is compiled from numerous sources and people who access information from HNN should also research original sources.  The information in HNN is not exhaustive and HNN makes no warranty as to the reliability, accuracy, timeliness, usefulness or completeness of the information.  HNN does not and cannot research the communications and materials shared and is not responsible for the content.  If any reader feels that the original source is not accurate, HNN welcomes letters to the editor that may be shared with HNN readers. The views and opinions expressed by HNN articles and notes are not intended to and do not necessarily reflect views and opinions of HNN, the editor, or contributors.  Only subscribing state hospice organizations have rights to distribute HNN and all subscribers understand and agree to the terms stated here.</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sectPr>
      <w:headerReference w:type="default" r:id="rId15"/>
      <w:footerReference w:type="default" r:id="rId16"/>
      <w:type w:val="nextPage"/>
      <w:pgSz w:w="12240" w:h="15840"/>
      <w:pgMar w:left="1440" w:right="1440" w:gutter="0" w:header="720" w:top="1428"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 w:name="system-u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eastAsia="Courier New"/>
      </w:rPr>
    </w:lvl>
    <w:lvl w:ilvl="3">
      <w:start w:val="1"/>
      <w:pStyle w:val="Heading4"/>
      <w:numFmt w:val="none"/>
      <w:suff w:val="nothing"/>
      <w:lvlText w:val=""/>
      <w:lvlJc w:val="left"/>
      <w:pPr>
        <w:tabs>
          <w:tab w:val="num" w:pos="0"/>
        </w:tabs>
        <w:ind w:left="864" w:hanging="864"/>
      </w:pPr>
      <w:rPr>
        <w:rFonts w:eastAsia="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Courier New"/>
      </w:rPr>
    </w:lvl>
    <w:lvl w:ilvl="3">
      <w:start w:val="1"/>
      <w:numFmt w:val="none"/>
      <w:suff w:val="nothing"/>
      <w:lvlText w:val=""/>
      <w:lvlJc w:val="left"/>
      <w:pPr>
        <w:tabs>
          <w:tab w:val="num" w:pos="0"/>
        </w:tabs>
        <w:ind w:left="864" w:hanging="864"/>
      </w:pPr>
      <w:rPr>
        <w:rFonts w:eastAsia="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600"/>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eastAsia="Symbol" w:cs="Symbol"/>
    </w:rPr>
  </w:style>
  <w:style w:type="character" w:styleId="WW8Num1z2">
    <w:name w:val="WW8Num1z2"/>
    <w:qFormat/>
    <w:rPr>
      <w:rFonts w:eastAsia="Courier New"/>
    </w:rPr>
  </w:style>
  <w:style w:type="character" w:styleId="WW8Num1z3">
    <w:name w:val="WW8Num1z3"/>
    <w:qFormat/>
    <w:rPr>
      <w:rFonts w:eastAsia="Wingdings"/>
    </w:rPr>
  </w:style>
  <w:style w:type="character" w:styleId="WW8Num2z0">
    <w:name w:val="WW8Num2z0"/>
    <w:qFormat/>
    <w:rPr>
      <w:rFonts w:ascii="Symbol" w:hAnsi="Symbol" w:eastAsia="Symbol" w:cs="Symbol"/>
    </w:rPr>
  </w:style>
  <w:style w:type="character" w:styleId="WW8Num2z2">
    <w:name w:val="WW8Num2z2"/>
    <w:qFormat/>
    <w:rPr>
      <w:rFonts w:eastAsia="Courier New"/>
    </w:rPr>
  </w:style>
  <w:style w:type="character" w:styleId="WW8Num2z3">
    <w:name w:val="WW8Num2z3"/>
    <w:qFormat/>
    <w:rPr>
      <w:rFonts w:eastAsia="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RTFNum21">
    <w:name w:val="RTF_Num 2 1"/>
    <w:qFormat/>
    <w:rPr>
      <w:rFonts w:eastAsia="Symbol"/>
    </w:rPr>
  </w:style>
  <w:style w:type="character" w:styleId="RTFNum22">
    <w:name w:val="RTF_Num 2 2"/>
    <w:qFormat/>
    <w:rPr/>
  </w:style>
  <w:style w:type="character" w:styleId="RTFNum23">
    <w:name w:val="RTF_Num 2 3"/>
    <w:qFormat/>
    <w:rPr>
      <w:rFonts w:eastAsia="Courier New"/>
    </w:rPr>
  </w:style>
  <w:style w:type="character" w:styleId="RTFNum24">
    <w:name w:val="RTF_Num 2 4"/>
    <w:qFormat/>
    <w:rPr>
      <w:rFonts w:eastAsia="Wingdings"/>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11">
    <w:name w:val="WW-Default Paragraph Font1111111"/>
    <w:qFormat/>
    <w:rPr/>
  </w:style>
  <w:style w:type="character" w:styleId="InternetLink">
    <w:name w:val="Hyperlink"/>
    <w:rPr/>
  </w:style>
  <w:style w:type="character" w:styleId="PageNumber">
    <w:name w:val="Page Number"/>
    <w:basedOn w:val="WWDefaultParagraphFont1111111"/>
    <w:rPr/>
  </w:style>
  <w:style w:type="character" w:styleId="VisitedInternetLink">
    <w:name w:val="FollowedHyperlink"/>
    <w:rPr/>
  </w:style>
  <w:style w:type="character" w:styleId="Smlhead1">
    <w:name w:val="smlhead1"/>
    <w:qFormat/>
    <w:rPr/>
  </w:style>
  <w:style w:type="character" w:styleId="Owner">
    <w:name w:val="Owner"/>
    <w:qFormat/>
    <w:rPr>
      <w:color w:val="000000"/>
    </w:rPr>
  </w:style>
  <w:style w:type="character" w:styleId="Pttocpubdate">
    <w:name w:val="pttocpubdate"/>
    <w:basedOn w:val="WWDefaultParagraphFont1111111"/>
    <w:qFormat/>
    <w:rPr/>
  </w:style>
  <w:style w:type="character" w:styleId="Pttocvolnum">
    <w:name w:val="pttocvolnum"/>
    <w:basedOn w:val="WWDefaultParagraphFont1111111"/>
    <w:qFormat/>
    <w:rPr/>
  </w:style>
  <w:style w:type="character" w:styleId="Pttocissnum">
    <w:name w:val="pttocissnum"/>
    <w:basedOn w:val="WWDefaultParagraphFont1111111"/>
    <w:qFormat/>
    <w:rPr/>
  </w:style>
  <w:style w:type="character" w:styleId="Mainarttxt2">
    <w:name w:val="mainarttxt2"/>
    <w:qFormat/>
    <w:rPr/>
  </w:style>
  <w:style w:type="character" w:styleId="Emailstyle20">
    <w:name w:val="emailstyle20"/>
    <w:qFormat/>
    <w:rPr/>
  </w:style>
  <w:style w:type="character" w:styleId="HTMLTypewriter">
    <w:name w:val="HTML Typewriter"/>
    <w:qFormat/>
    <w:rPr/>
  </w:style>
  <w:style w:type="character" w:styleId="StrongEmphasis">
    <w:name w:val="Strong"/>
    <w:qFormat/>
    <w:rPr>
      <w:b/>
      <w:bCs/>
    </w:rPr>
  </w:style>
  <w:style w:type="character" w:styleId="Emphasis">
    <w:name w:val="Emphasis"/>
    <w:qFormat/>
    <w:rPr>
      <w:i/>
      <w:iCs/>
    </w:rPr>
  </w:style>
  <w:style w:type="character" w:styleId="C2">
    <w:name w:val="c2"/>
    <w:basedOn w:val="WWDefaultParagraphFont1111111"/>
    <w:qFormat/>
    <w:rPr/>
  </w:style>
  <w:style w:type="character" w:styleId="C10">
    <w:name w:val="c10"/>
    <w:basedOn w:val="WWDefaultParagraphFont1111111"/>
    <w:qFormat/>
    <w:rPr/>
  </w:style>
  <w:style w:type="character" w:styleId="Basicmedium">
    <w:name w:val="basicmedium"/>
    <w:basedOn w:val="WWDefaultParagraphFont1111111"/>
    <w:qFormat/>
    <w:rPr/>
  </w:style>
  <w:style w:type="character" w:styleId="C21">
    <w:name w:val="c21"/>
    <w:qFormat/>
    <w:rPr/>
  </w:style>
  <w:style w:type="character" w:styleId="C91">
    <w:name w:val="c91"/>
    <w:qFormat/>
    <w:rPr/>
  </w:style>
  <w:style w:type="character" w:styleId="Maincontent">
    <w:name w:val="maincontent"/>
    <w:basedOn w:val="WWDefaultParagraphFont1111111"/>
    <w:qFormat/>
    <w:rPr/>
  </w:style>
  <w:style w:type="character" w:styleId="C101">
    <w:name w:val="c101"/>
    <w:qFormat/>
    <w:rPr/>
  </w:style>
  <w:style w:type="character" w:styleId="Textsm1">
    <w:name w:val="textsm1"/>
    <w:qFormat/>
    <w:rPr/>
  </w:style>
  <w:style w:type="character" w:styleId="Text1">
    <w:name w:val="text1"/>
    <w:qFormat/>
    <w:rPr/>
  </w:style>
  <w:style w:type="character" w:styleId="Titleblk1">
    <w:name w:val="titleblk1"/>
    <w:qFormat/>
    <w:rPr/>
  </w:style>
  <w:style w:type="character" w:styleId="Textcaps">
    <w:name w:val="textcaps"/>
    <w:basedOn w:val="WWDefaultParagraphFont1111111"/>
    <w:qFormat/>
    <w:rPr/>
  </w:style>
  <w:style w:type="character" w:styleId="Emailstyle31">
    <w:name w:val="emailstyle31"/>
    <w:qFormat/>
    <w:rPr/>
  </w:style>
  <w:style w:type="character" w:styleId="Pdf">
    <w:name w:val="pdf"/>
    <w:basedOn w:val="WWDefaultParagraphFont1111111"/>
    <w:qFormat/>
    <w:rPr/>
  </w:style>
  <w:style w:type="character" w:styleId="Ja50cesup">
    <w:name w:val="ja50-ce-sup"/>
    <w:basedOn w:val="WWDefaultParagraphFont1111111"/>
    <w:qFormat/>
    <w:rPr/>
  </w:style>
  <w:style w:type="character" w:styleId="Body">
    <w:name w:val="body"/>
    <w:basedOn w:val="WWDefaultParagraphFont1111111"/>
    <w:qFormat/>
    <w:rPr/>
  </w:style>
  <w:style w:type="character" w:styleId="Vitstorybody">
    <w:name w:val="vitstorybody"/>
    <w:basedOn w:val="WWDefaultParagraphFont1111111"/>
    <w:qFormat/>
    <w:rPr/>
  </w:style>
  <w:style w:type="character" w:styleId="Doi">
    <w:name w:val="doi"/>
    <w:basedOn w:val="WWDefaultParagraphFont1111111"/>
    <w:qFormat/>
    <w:rPr/>
  </w:style>
  <w:style w:type="character" w:styleId="Content">
    <w:name w:val="content"/>
    <w:basedOn w:val="WWDefaultParagraphFont1111111"/>
    <w:qFormat/>
    <w:rPr/>
  </w:style>
  <w:style w:type="character" w:styleId="Articlebody">
    <w:name w:val="articlebody"/>
    <w:basedOn w:val="WWDefaultParagraphFont1111111"/>
    <w:qFormat/>
    <w:rPr/>
  </w:style>
  <w:style w:type="character" w:styleId="A">
    <w:name w:val="a"/>
    <w:basedOn w:val="WWDefaultParagraphFont1111111"/>
    <w:qFormat/>
    <w:rPr/>
  </w:style>
  <w:style w:type="character" w:styleId="C61">
    <w:name w:val="c61"/>
    <w:qFormat/>
    <w:rPr/>
  </w:style>
  <w:style w:type="character" w:styleId="Hit">
    <w:name w:val="hit"/>
    <w:basedOn w:val="WWDefaultParagraphFont1111111"/>
    <w:qFormat/>
    <w:rPr/>
  </w:style>
  <w:style w:type="character" w:styleId="Title">
    <w:name w:val="title"/>
    <w:basedOn w:val="WWDefaultParagraphFont1111111"/>
    <w:qFormat/>
    <w:rPr/>
  </w:style>
  <w:style w:type="character" w:styleId="Block2">
    <w:name w:val="block2"/>
    <w:basedOn w:val="WWDefaultParagraphFont1111111"/>
    <w:qFormat/>
    <w:rPr/>
  </w:style>
  <w:style w:type="character" w:styleId="Bodytext">
    <w:name w:val="bodytext"/>
    <w:basedOn w:val="WWDefaultParagraphFont1111111"/>
    <w:qFormat/>
    <w:rPr/>
  </w:style>
  <w:style w:type="character" w:styleId="Lingoregion">
    <w:name w:val="lingo_region"/>
    <w:basedOn w:val="WWDefaultParagraphFont1111111"/>
    <w:qFormat/>
    <w:rPr/>
  </w:style>
  <w:style w:type="character" w:styleId="Georgiamd">
    <w:name w:val="georgia md"/>
    <w:basedOn w:val="WWDefaultParagraphFont1111111"/>
    <w:qFormat/>
    <w:rPr/>
  </w:style>
  <w:style w:type="character" w:styleId="A4">
    <w:name w:val="A4"/>
    <w:qFormat/>
    <w:rPr/>
  </w:style>
  <w:style w:type="character" w:styleId="Breadcrumbs1">
    <w:name w:val="breadcrumbs1"/>
    <w:basedOn w:val="WWDefaultParagraphFont1111111"/>
    <w:qFormat/>
    <w:rPr/>
  </w:style>
  <w:style w:type="character" w:styleId="HTMLPreformattedChar">
    <w:name w:val="HTML Preformatted Char"/>
    <w:qFormat/>
    <w:rPr/>
  </w:style>
  <w:style w:type="character" w:styleId="Appleconvertedspace">
    <w:name w:val="apple-converted-space"/>
    <w:basedOn w:val="WWDefaultParagraphFont1111111"/>
    <w:qFormat/>
    <w:rPr/>
  </w:style>
  <w:style w:type="character" w:styleId="Applestylespan">
    <w:name w:val="apple-style-span"/>
    <w:basedOn w:val="WWDefaultParagraphFont1111111"/>
    <w:qFormat/>
    <w:rPr/>
  </w:style>
  <w:style w:type="character" w:styleId="Ref">
    <w:name w:val="ref"/>
    <w:basedOn w:val="WWDefaultParagraphFont1111111"/>
    <w:qFormat/>
    <w:rPr/>
  </w:style>
  <w:style w:type="character" w:styleId="Citdoi">
    <w:name w:val="cit-doi"/>
    <w:basedOn w:val="WWDefaultParagraphFont1111111"/>
    <w:qFormat/>
    <w:rPr/>
  </w:style>
  <w:style w:type="character" w:styleId="Citsepcitsepbeforearticledoi">
    <w:name w:val="cit-sep cit-sep-before-article-doi"/>
    <w:basedOn w:val="WWDefaultParagraphFont1111111"/>
    <w:qFormat/>
    <w:rPr/>
  </w:style>
  <w:style w:type="character" w:styleId="Citsepcitsepafterarticledoi">
    <w:name w:val="cit-sep cit-sep-after-article-doi"/>
    <w:basedOn w:val="WWDefaultParagraphFont1111111"/>
    <w:qFormat/>
    <w:rPr/>
  </w:style>
  <w:style w:type="character" w:styleId="DocumentMapChar">
    <w:name w:val="Document Map Char"/>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style>
  <w:style w:type="character" w:styleId="NumberingSymbols">
    <w:name w:val="Numbering Symbols"/>
    <w:qFormat/>
    <w:rPr/>
  </w:style>
  <w:style w:type="character" w:styleId="Heading2Char">
    <w:name w:val="Heading 2 Char"/>
    <w:qFormat/>
    <w:rPr>
      <w:sz w:val="28"/>
    </w:rPr>
  </w:style>
  <w:style w:type="character" w:styleId="Heading3Char">
    <w:name w:val="Heading 3 Char"/>
    <w:qFormat/>
    <w:rPr/>
  </w:style>
  <w:style w:type="character" w:styleId="UnresolvedMention">
    <w:name w:val="Unresolved Mention"/>
    <w:qFormat/>
    <w:rPr>
      <w:color w:val="605E5C"/>
      <w:shd w:fill="E1DFDD" w:val="clear"/>
    </w:rPr>
  </w:style>
  <w:style w:type="character" w:styleId="Titledefault">
    <w:name w:val="title_default"/>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pacing w:before="120" w:after="120"/>
    </w:pPr>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240"/>
    </w:pPr>
    <w:rPr/>
  </w:style>
  <w:style w:type="paragraph" w:styleId="ZBottomofForm">
    <w:name w:val="z-Bottom of Form"/>
    <w:next w:val="Normal"/>
    <w:qFormat/>
    <w:pPr>
      <w:widowControl w:val="false"/>
      <w:pBdr>
        <w:top w:val="double" w:sz="2" w:space="0" w:color="000000"/>
      </w:pBdr>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0" w:right="0" w:firstLine="720"/>
    </w:pPr>
    <w:rPr/>
  </w:style>
  <w:style w:type="paragraph" w:styleId="NormalWeb">
    <w:name w:val="Normal (Web)"/>
    <w:basedOn w:val="Normal"/>
    <w:qFormat/>
    <w:pPr/>
    <w:rPr/>
  </w:style>
  <w:style w:type="paragraph" w:styleId="ListBullet">
    <w:name w:val="List Bullet"/>
    <w:basedOn w:val="Normal"/>
    <w:qFormat/>
    <w:pPr/>
    <w:rPr/>
  </w:style>
  <w:style w:type="paragraph" w:styleId="BodyText2">
    <w:name w:val="Body Text 2"/>
    <w:basedOn w:val="Normal"/>
    <w:qFormat/>
    <w:pPr>
      <w:jc w:val="center"/>
    </w:pPr>
    <w:rPr/>
  </w:style>
  <w:style w:type="paragraph" w:styleId="BodyText3">
    <w:name w:val="Body Text 3"/>
    <w:basedOn w:val="Normal"/>
    <w:qFormat/>
    <w:pPr/>
    <w:rPr/>
  </w:style>
  <w:style w:type="paragraph" w:styleId="BodyTextIndent2">
    <w:name w:val="Body Text Indent 2"/>
    <w:basedOn w:val="Normal"/>
    <w:qFormat/>
    <w:p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ListBullet2">
    <w:name w:val="List Bullet 2"/>
    <w:basedOn w:val="Normal"/>
    <w:qFormat/>
    <w:pPr>
      <w:ind w:left="720" w:right="0" w:hanging="360"/>
    </w:pPr>
    <w:rPr/>
  </w:style>
  <w:style w:type="paragraph" w:styleId="BodyTextFirstIndent">
    <w:name w:val="Body Text First Indent"/>
    <w:basedOn w:val="TextBody"/>
    <w:qFormat/>
    <w:pPr>
      <w:spacing w:before="0" w:after="120"/>
      <w:ind w:left="0" w:right="0" w:firstLine="210"/>
    </w:pPr>
    <w:rPr>
      <w:b w:val="false"/>
      <w:bCs w:val="false"/>
    </w:rPr>
  </w:style>
  <w:style w:type="paragraph" w:styleId="BodyTextIndent3">
    <w:name w:val="Body Text Indent 3"/>
    <w:basedOn w:val="Normal"/>
    <w:qFormat/>
    <w:pPr>
      <w:ind w:left="720" w:right="0" w:hanging="0"/>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style>
  <w:style w:type="paragraph" w:styleId="C8">
    <w:name w:val="c8"/>
    <w:basedOn w:val="Normal"/>
    <w:qFormat/>
    <w:pPr>
      <w:spacing w:before="240" w:after="0"/>
      <w:ind w:left="0" w:right="0" w:firstLine="490"/>
    </w:pPr>
    <w:rPr/>
  </w:style>
  <w:style w:type="paragraph" w:styleId="C5">
    <w:name w:val="c5"/>
    <w:basedOn w:val="Normal"/>
    <w:qFormat/>
    <w:pPr/>
    <w:rPr>
      <w:rFonts w:cs="Calib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style>
  <w:style w:type="paragraph" w:styleId="Framecontents">
    <w:name w:val="Frame contents"/>
    <w:basedOn w:val="TextBody"/>
    <w:qFormat/>
    <w:pPr/>
    <w:rPr/>
  </w:style>
  <w:style w:type="paragraph" w:styleId="Footnote">
    <w:name w:val="Footnote Text"/>
    <w:basedOn w:val="Normal"/>
    <w:pPr>
      <w:ind w:left="283" w:right="0" w:hanging="283"/>
    </w:pPr>
    <w:rPr>
      <w:sz w:val="20"/>
    </w:rPr>
  </w:style>
  <w:style w:type="paragraph" w:styleId="ColorfulListAccent1">
    <w:name w:val="Colorful List - Accent 1"/>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Heading10">
    <w:name w:val="Heading 10"/>
    <w:basedOn w:val="Heading"/>
    <w:next w:val="TextBody"/>
    <w:qFormat/>
    <w:pPr>
      <w:numPr>
        <w:ilvl w:val="0"/>
        <w:numId w:val="2"/>
      </w:numPr>
    </w:pPr>
    <w:rPr/>
  </w:style>
  <w:style w:type="paragraph" w:styleId="FrameContents1">
    <w:name w:val="Frame Contents"/>
    <w:basedOn w:val="Normal"/>
    <w:qFormat/>
    <w:pPr/>
    <w:rPr/>
  </w:style>
  <w:style w:type="paragraph" w:styleId="Sactive">
    <w:name w:val="s-active"/>
    <w:basedOn w:val="Normal"/>
    <w:qFormat/>
    <w:pPr>
      <w:spacing w:before="100" w:after="100"/>
    </w:pPr>
    <w:rPr/>
  </w:style>
  <w:style w:type="paragraph" w:styleId="Msimpletabsnote">
    <w:name w:val="m-simple-tabs__note"/>
    <w:basedOn w:val="Normal"/>
    <w:qFormat/>
    <w:pPr>
      <w:spacing w:before="100" w:after="100"/>
    </w:pPr>
    <w:rPr/>
  </w:style>
  <w:style w:type="paragraph" w:styleId="Mquicklinksitem">
    <w:name w:val="m-quick-links__item"/>
    <w:basedOn w:val="Normal"/>
    <w:qFormat/>
    <w:pPr>
      <w:spacing w:before="100" w:after="100"/>
    </w:pPr>
    <w:rPr/>
  </w:style>
  <w:style w:type="paragraph" w:styleId="Fbody">
    <w:name w:val="f-bod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ecaremag.com/home-health-hospice-software/july-2025/reimagining-hospice-ai-world" TargetMode="External"/><Relationship Id="rId3" Type="http://schemas.openxmlformats.org/officeDocument/2006/relationships/hyperlink" Target="https://hospicenews.com/2025/07/01/compliance-pitfalls-in-addenda-to-the-hospice-election-statement/" TargetMode="External"/><Relationship Id="rId4" Type="http://schemas.openxmlformats.org/officeDocument/2006/relationships/hyperlink" Target="https://hospicenews.com/2025/07/14/multi-modal-hospice-and-family-communication-can-boost-cahps-scores/" TargetMode="External"/><Relationship Id="rId5" Type="http://schemas.openxmlformats.org/officeDocument/2006/relationships/hyperlink" Target="https://www.teleioscn.org/tcntalkspodcast/plans-of-care-ethics-robotics-and-more-top-news-stories-june-2025" TargetMode="External"/><Relationship Id="rId6" Type="http://schemas.openxmlformats.org/officeDocument/2006/relationships/hyperlink" Target="https://abc13.com/post/feds-accuse-3-houston-area-women-defrauding-us-government-87-million-medicaid-medicare-reimbursement-funds-doj-says/16839539/" TargetMode="External"/><Relationship Id="rId7" Type="http://schemas.openxmlformats.org/officeDocument/2006/relationships/hyperlink" Target="https://www.latimes.com/opinion/story/2025-07-15/mehmet-oz-medicare-fraud-task-force" TargetMode="External"/><Relationship Id="rId8" Type="http://schemas.openxmlformats.org/officeDocument/2006/relationships/hyperlink" Target="https://hospicenews.com/2025/07/17/us-reps-carter-and-bera-introduce-pcheta-companion-bill/" TargetMode="External"/><Relationship Id="rId9" Type="http://schemas.openxmlformats.org/officeDocument/2006/relationships/hyperlink" Target="https://www.npr.org/2025/06/30/nx-s1-5451736/doj-health-care-fraud-medicaid" TargetMode="External"/><Relationship Id="rId10" Type="http://schemas.openxmlformats.org/officeDocument/2006/relationships/hyperlink" Target="https://www.washingtonpost.com/opinions/2025/07/16/palliative-care-and-politics/" TargetMode="External"/><Relationship Id="rId11" Type="http://schemas.openxmlformats.org/officeDocument/2006/relationships/hyperlink" Target="https://247wallst.com/investing/2025/07/11/the-100-billion-business-of-dying-inside-the-booming-end-of-life-industry/" TargetMode="External"/><Relationship Id="rId12" Type="http://schemas.openxmlformats.org/officeDocument/2006/relationships/hyperlink" Target="https://www.washingtonpost.com/health/2025/07/13/terminal-cancer-oxygen-hospice/" TargetMode="External"/><Relationship Id="rId13" Type="http://schemas.openxmlformats.org/officeDocument/2006/relationships/hyperlink" Target="https://www.beckershospitalreview.com/quality/joint-commission-cuts-standards-by-50-in-sweeping-overhaul/" TargetMode="External"/><Relationship Id="rId14" Type="http://schemas.openxmlformats.org/officeDocument/2006/relationships/hyperlink" Target="https://www.healio.com/news/primary-care/20250703/house-passes-big-beautiful-bill-heres-what-it-means-for-health-car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5:56:00Z</dcterms:created>
  <dc:creator>Donna Bales</dc:creator>
  <dc:description/>
  <cp:keywords/>
  <dc:language>en-US</dc:language>
  <cp:lastModifiedBy>Donna Bales</cp:lastModifiedBy>
  <cp:lastPrinted>2005-04-18T16:04:00Z</cp:lastPrinted>
  <dcterms:modified xsi:type="dcterms:W3CDTF">2025-07-20T19:29:00Z</dcterms:modified>
  <cp:revision>13</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374269</vt:r8>
  </property>
</Properties>
</file>