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56"/>
          <w:szCs w:val="56"/>
        </w:rPr>
        <w:t>HOSPICE NEWS NETWORK</w:t>
      </w:r>
    </w:p>
    <w:p>
      <w:pPr>
        <w:pStyle w:val="Heading2"/>
        <w:tabs>
          <w:tab w:val="clear" w:pos="709"/>
          <w:tab w:val="left" w:pos="576" w:leader="none"/>
        </w:tabs>
        <w:rPr>
          <w:color w:val="000000"/>
        </w:rPr>
      </w:pPr>
      <w:r>
        <w:rPr>
          <w:b/>
          <w:bCs/>
          <w:i/>
          <w:iCs/>
          <w:color w:val="000000"/>
          <w:szCs w:val="28"/>
        </w:rPr>
        <w:t xml:space="preserve">Reports on recent media to inform hospice, palliative care, and policy leaders </w:t>
      </w:r>
    </w:p>
    <w:p>
      <w:pPr>
        <w:pStyle w:val="Normal"/>
        <w:jc w:val="center"/>
        <w:rPr>
          <w:color w:val="000000"/>
        </w:rPr>
      </w:pPr>
      <w:r>
        <w:rPr>
          <w:color w:val="000000"/>
        </w:rPr>
      </w:r>
    </w:p>
    <w:p>
      <w:pPr>
        <w:pStyle w:val="Heading2"/>
        <w:tabs>
          <w:tab w:val="clear" w:pos="709"/>
          <w:tab w:val="left" w:pos="576" w:leader="none"/>
        </w:tabs>
        <w:rPr>
          <w:b/>
          <w:b/>
          <w:bCs/>
          <w:color w:val="000000"/>
          <w:szCs w:val="28"/>
        </w:rPr>
      </w:pPr>
      <w:r>
        <w:rPr>
          <w:b/>
          <w:bCs/>
          <w:color w:val="000000"/>
          <w:szCs w:val="28"/>
        </w:rPr>
        <w:t xml:space="preserve">Volume 29, Number 7 </w:t>
        <w:tab/>
        <w:t>July 2, 2025</w:t>
      </w:r>
    </w:p>
    <w:p>
      <w:pPr>
        <w:pStyle w:val="Normal"/>
        <w:rPr>
          <w:b/>
          <w:b/>
          <w:bCs/>
          <w:color w:val="000000"/>
          <w:szCs w:val="28"/>
        </w:rPr>
      </w:pPr>
      <w:r>
        <w:rPr>
          <w:b/>
          <w:bCs/>
          <w:color w:val="000000"/>
          <w:szCs w:val="28"/>
        </w:rPr>
      </w:r>
    </w:p>
    <w:p>
      <w:pPr>
        <w:pStyle w:val="Heading3"/>
        <w:numPr>
          <w:ilvl w:val="0"/>
          <w:numId w:val="0"/>
        </w:numPr>
        <w:pBdr>
          <w:bottom w:val="single" w:sz="12" w:space="1" w:color="000000"/>
        </w:pBdr>
        <w:tabs>
          <w:tab w:val="clear" w:pos="600"/>
          <w:tab w:val="clear" w:pos="144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color w:val="000000"/>
          <w:sz w:val="28"/>
          <w:szCs w:val="28"/>
        </w:rPr>
      </w:pPr>
      <w:r>
        <w:rPr>
          <w:b/>
          <w:color w:val="000000"/>
          <w:sz w:val="28"/>
          <w:szCs w:val="28"/>
        </w:rPr>
        <w:t>A Service of State Hospice Organization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jc w:val="center"/>
        <w:rPr>
          <w:sz w:val="28"/>
          <w:szCs w:val="28"/>
        </w:rPr>
      </w:pPr>
      <w:r>
        <w:rPr>
          <w:b/>
          <w:color w:val="000000"/>
          <w:sz w:val="28"/>
          <w:szCs w:val="28"/>
        </w:rPr>
        <w:t>HOSPICE NOTES</w:t>
      </w:r>
    </w:p>
    <w:p>
      <w:pPr>
        <w:pStyle w:val="Normal"/>
        <w:spacing w:before="0" w:after="200"/>
        <w:rPr/>
      </w:pPr>
      <w:r>
        <w:rPr>
          <w:b/>
        </w:rPr>
        <w:t>~ “Sacramento hospice for terminally ill homeless people to open after decade-long effort” highlights the opening of Joshua’s House, a hospice dedicated to serving terminally ill, unhoused individuals.</w:t>
      </w:r>
      <w:r>
        <w:rPr/>
        <w:t xml:space="preserve"> The facility, located in North Sacramento, features a 15-bed home designed to provide comfort, care, and dignity in a peaceful setting. This initiative marks a significant milestone in addressing the needs of a vulnerable population, offering a compassionate environment for end-of-life care. (</w:t>
      </w:r>
      <w:r>
        <w:rPr>
          <w:i/>
        </w:rPr>
        <w:t>Sacramento Business Journal</w:t>
      </w:r>
      <w:r>
        <w:rPr/>
        <w:t xml:space="preserve">, 6/9, </w:t>
      </w:r>
      <w:hyperlink r:id="rId2">
        <w:r>
          <w:rPr>
            <w:rStyle w:val="InternetLink"/>
          </w:rPr>
          <w:t>https://www.bizjournals.com/sacramento/news/2025/06/09/joshua-s-house-opens-for-unhoused-terminally-ill.html</w:t>
        </w:r>
      </w:hyperlink>
      <w:r>
        <w:rPr/>
        <w:t>)</w:t>
      </w:r>
    </w:p>
    <w:p>
      <w:pPr>
        <w:pStyle w:val="Normal"/>
        <w:spacing w:before="0" w:after="200"/>
        <w:rPr/>
      </w:pPr>
      <w:r>
        <w:rPr>
          <w:b/>
        </w:rPr>
        <w:t>~ “Innovations in Hospice Care: Embracing Technology for Better Patient Outcomes” explores how technology is transforming hospice care delivery.</w:t>
      </w:r>
      <w:r>
        <w:rPr/>
        <w:t xml:space="preserve"> The article highlights the integration of telehealth and electronic health records as pivotal in enhancing patient care and communication among healthcare providers. It emphasizes that these technological advancements allow for more personalized and efficient care, ultimately improving patient outcomes. The piece also discusses the potential for future innovations to further revolutionize hospice care practices. (</w:t>
      </w:r>
      <w:r>
        <w:rPr>
          <w:i/>
        </w:rPr>
        <w:t>Healthcare Innovations</w:t>
      </w:r>
      <w:r>
        <w:rPr/>
        <w:t xml:space="preserve">, 10/15, </w:t>
      </w:r>
      <w:hyperlink r:id="rId3">
        <w:r>
          <w:rPr>
            <w:rStyle w:val="InternetLink"/>
          </w:rPr>
          <w:t>https://www.healthcareinnovations.com/articles/innovations-in-hospice-care-embracing-technology</w:t>
        </w:r>
      </w:hyperlink>
      <w:r>
        <w:rPr/>
        <w:t>)</w:t>
      </w:r>
    </w:p>
    <w:p>
      <w:pPr>
        <w:pStyle w:val="Normal"/>
        <w:spacing w:before="0" w:after="200"/>
        <w:rPr/>
      </w:pPr>
      <w:r>
        <w:rPr/>
        <w:t>~ “</w:t>
      </w:r>
      <w:r>
        <w:rPr>
          <w:b/>
          <w:bCs/>
        </w:rPr>
        <w:t xml:space="preserve">Provider payment incentives: Evidence from the U.S. hospice industry,” is shared in the </w:t>
      </w:r>
      <w:r>
        <w:rPr>
          <w:b/>
          <w:bCs/>
          <w:i/>
          <w:iCs/>
        </w:rPr>
        <w:t xml:space="preserve">Journal of Public Economics.” </w:t>
      </w:r>
      <w:r>
        <w:rPr/>
        <w:t>The article studies how financial incentives affect provider behavior in the U.S. hospice industry, focusing on the Medicare hospice cap policy. The authors find that as hospices approach this cap, they slightly increase patient enrollments and live discharges near the end of the fiscal year—a practice referred to as "churning"—to reduce potential financial penalties. However, these adjustments only recover a small portion of the revenue at risk, indicating that the cap still effectively limits Medicare spending. The marginal patients enrolled during this period tend to be less in need of hospice care, implying weaker intrinsic demand. Despite concerns, the extent of manipulation is modest, suggesting that structural features of the Medicare hospice benefit help limit abuse. The findings inform debates on how to improve the design of payment systems to balance efficiency, cost control, and quality of care. (</w:t>
      </w:r>
      <w:r>
        <w:rPr>
          <w:i/>
          <w:iCs/>
        </w:rPr>
        <w:t xml:space="preserve">Journal of Public Economics, </w:t>
      </w:r>
      <w:r>
        <w:rPr/>
        <w:t xml:space="preserve">August 2025, </w:t>
      </w:r>
      <w:hyperlink r:id="rId4">
        <w:r>
          <w:rPr>
            <w:rStyle w:val="InternetLink"/>
          </w:rPr>
          <w:t>https://www.sciencedirect.com/science/article/abs/pii/S0047272725001331</w:t>
        </w:r>
      </w:hyperlink>
      <w:r>
        <w:rPr/>
        <w:t xml:space="preserve">) </w:t>
      </w:r>
    </w:p>
    <w:p>
      <w:pPr>
        <w:pStyle w:val="Normal"/>
        <w:spacing w:before="0" w:after="200"/>
        <w:rPr/>
      </w:pPr>
      <w:r>
        <w:rPr>
          <w:b/>
        </w:rPr>
        <w:t>~ The article “Yocha Dehe provides $1 million grant to YoloCares for new hospice shelter” highlights a significant financial contribution aimed at expanding hospice care for unhoused terminally ill patients.</w:t>
      </w:r>
      <w:r>
        <w:rPr/>
        <w:t xml:space="preserve"> The Yocha Dehe Wintun Nation has granted $1 million to YoloCares to establish Joshua’s House, a hospice shelter in Sacramento, and expand adult day care services in Davis. Joshua’s House, the first of its kind on the West Coast, will offer shelter and hospice care to up to 15 unhoused individuals at a time, prioritizing rural and Indigenous communities. This initiative addresses the urgent need for end-of-life care for the homeless, with YoloCares CEO Craig Dresang emphasizing the importance of community partnerships in providing compassionate care. (</w:t>
      </w:r>
      <w:r>
        <w:rPr>
          <w:i/>
        </w:rPr>
        <w:t>The Davis Enterprise</w:t>
      </w:r>
      <w:r>
        <w:rPr/>
        <w:t>, 06/18, https://www.davisenterprise.com/townnews/welfare/yocha-dehe-provides-1-million-grant-to-yolocares-for-new-hospice-shelter/article_d797e366-5d22-474b-9073-45d5f2962635.html)</w:t>
      </w:r>
    </w:p>
    <w:p>
      <w:pPr>
        <w:pStyle w:val="Normal"/>
        <w:spacing w:before="0" w:after="200"/>
        <w:rPr/>
      </w:pPr>
      <w:r>
        <w:rPr>
          <w:b/>
        </w:rPr>
        <w:t>~ The article “Hospice, Home Health Provider Intrepid USA Files For Bankruptcy” reports on the Chapter 7 bankruptcy filing by Dallas-based Intrepid USA, a home health and hospice provider.</w:t>
      </w:r>
      <w:r>
        <w:rPr/>
        <w:t xml:space="preserve"> The filing, made in the Southern District Court of Texas, indicates a straight liquidation with no hope of rehabilitation, as explained by bankruptcy expert Adam Stein-Sapir. Intrepid USA, which previously operated over 60 locations across 17 states, had already sold its hospice operations in Missouri and Texas to New Day Healthcare in 2024. The company reported $90 million in revenue in 2023 but none in 2025. (</w:t>
      </w:r>
      <w:r>
        <w:rPr>
          <w:i/>
        </w:rPr>
        <w:t>Hospice News</w:t>
      </w:r>
      <w:r>
        <w:rPr/>
        <w:t>, 06/03, https://hospicenews.com/2025/06/03/hospice-home-health-provider-intrepid-usa-files-for-bankruptcy/)</w:t>
      </w:r>
    </w:p>
    <w:p>
      <w:pPr>
        <w:pStyle w:val="Normal"/>
        <w:spacing w:before="0" w:after="200"/>
        <w:rPr/>
      </w:pPr>
      <w:r>
        <w:rPr>
          <w:b/>
        </w:rPr>
        <w:t>~ “Enhabit’s 3-Pillar Approach to Hospice Growth” outlines Enhabit Inc.’s strategic focus on expanding its hospice services through organic growth, de novos, and acquisitions.</w:t>
      </w:r>
      <w:r>
        <w:rPr/>
        <w:t xml:space="preserve"> The company, which operates more home health locations than hospice sites, aims to co-locate these services, with a significant emphasis on hospice. CFO Ryan Solomon highlighted a strategy of opening roughly ten new sites annually, primarily for hospice, and pursuing targeted acquisitions. CEO Barbara Jacobsmeyer noted demographic trends and increased public understanding as key growth drivers, while emphasizing the need for educating referral sources. (</w:t>
      </w:r>
      <w:r>
        <w:rPr>
          <w:i/>
        </w:rPr>
        <w:t>Hospice News</w:t>
      </w:r>
      <w:r>
        <w:rPr/>
        <w:t>, 6/10, https://hospicenews.com/2025/06/10/enhabits-3-pillar-approach-to-hospice-growth/)</w:t>
      </w:r>
    </w:p>
    <w:p>
      <w:pPr>
        <w:pStyle w:val="Normal"/>
        <w:spacing w:before="0" w:after="200"/>
        <w:rPr/>
      </w:pPr>
      <w:r>
        <w:rPr>
          <w:b/>
        </w:rPr>
        <w:t>~ “Hospice Quality Concerning in Assisted Living Facilities” highlights concerns about the adequacy of hospice care in assisted living settings.</w:t>
      </w:r>
      <w:r>
        <w:rPr/>
        <w:t xml:space="preserve"> A study by Ohio University and the University of Rochester, published in the </w:t>
      </w:r>
      <w:r>
        <w:rPr>
          <w:i/>
          <w:iCs/>
        </w:rPr>
        <w:t>Journal of the American Geriatrics Society</w:t>
      </w:r>
      <w:r>
        <w:rPr/>
        <w:t>, examined Medicare claims and CAHPS data, revealing that insufficient staffing infrastructure may lead to negative outcomes. The research found that increased hospice staff visits, both clinical and nonclinical, improved emotional support and quality ratings. The study suggests policy revisions to enhance staff engagement and improve end-of-life care quality. (</w:t>
      </w:r>
      <w:r>
        <w:rPr>
          <w:i/>
        </w:rPr>
        <w:t>Hospice News</w:t>
      </w:r>
      <w:r>
        <w:rPr/>
        <w:t>, 6/10, https://hospicenews.com/2025/06/10/hospice-quality-concerning-in-assisted-living-facilities/)</w:t>
      </w:r>
    </w:p>
    <w:p>
      <w:pPr>
        <w:pStyle w:val="Normal"/>
        <w:spacing w:before="0" w:after="200"/>
        <w:rPr/>
      </w:pPr>
      <w:r>
        <w:rPr>
          <w:b/>
        </w:rPr>
        <w:t>~ The article “National Alliance: Proposed 2.4% Hospice Payment Update Would Create Shortfall” discusses the inadequacy of the U.S. Centers for Medicare &amp; Medicaid Services’ proposed 2.4% hospice base rate increase.</w:t>
      </w:r>
      <w:r>
        <w:rPr/>
        <w:t xml:space="preserve"> The National Alliance for Care at Home argues that this increase fails to cover rising costs in supplies, labor, and travel, potentially threatening patient access to end-of-life care. The Alliance highlights a 4.9% payment rate shortfall from 2021 to 2025, equating to $1.3 billion in annual underpayments. They also express concerns over new physician attestation requirements, which could create compliance challenges. (</w:t>
      </w:r>
      <w:r>
        <w:rPr>
          <w:i/>
        </w:rPr>
        <w:t>Hospice News</w:t>
      </w:r>
      <w:r>
        <w:rPr/>
        <w:t>, 6/11, https://hospicenews.com/2025/06/11/national-alliance-proposed-2-4-hospice-payment-update-would-create-shortfall/)</w:t>
      </w:r>
    </w:p>
    <w:p>
      <w:pPr>
        <w:pStyle w:val="Normal"/>
        <w:spacing w:before="0" w:after="200"/>
        <w:rPr/>
      </w:pPr>
      <w:r>
        <w:rPr>
          <w:b/>
        </w:rPr>
        <w:t>~ The article “Revamped End-of-Life Doula Training Program Strives to Improve Hospice Patient Engagement” discusses the International End-of-life Doula Association’s (INELDA) updated training program aimed at enhancing hospice care.</w:t>
      </w:r>
      <w:r>
        <w:rPr/>
        <w:t xml:space="preserve"> The program focuses on equipping doulas with a deep understanding of the death and dying process, cultural beliefs, and effective communication skills. (</w:t>
      </w:r>
      <w:r>
        <w:rPr>
          <w:i/>
        </w:rPr>
        <w:t>Hospice News</w:t>
      </w:r>
      <w:r>
        <w:rPr/>
        <w:t>, 6/11, https://hospicenews.com/2025/06/11/revamped-end-of-life-doula-training-program-strives-to-improve-hospice-patient-engagement/)</w:t>
      </w:r>
    </w:p>
    <w:p>
      <w:pPr>
        <w:pStyle w:val="Normal"/>
        <w:spacing w:before="0" w:after="200"/>
        <w:rPr/>
      </w:pPr>
      <w:r>
        <w:rPr>
          <w:b/>
        </w:rPr>
        <w:t>~ “How Thanatology Is Driving Hospice Care Innovation” explores the influence of thanatology on hospice care models and bereavement practices.</w:t>
      </w:r>
      <w:r>
        <w:rPr/>
        <w:t xml:space="preserve"> Thanatology, the study of death and dying, has informed hospice care by increasing public awareness and normalizing conversations about end-of-life care. The article also discusses the integration of technology in hospice care and the growing interest in environmentally friendly burial options. (</w:t>
      </w:r>
      <w:r>
        <w:rPr>
          <w:i/>
        </w:rPr>
        <w:t>Hospice News</w:t>
      </w:r>
      <w:r>
        <w:rPr/>
        <w:t>, 06/13, https://hospicenews.com/2025/06/13/how-thanatology-is-driving-hospice-care-innovation/)</w:t>
      </w:r>
    </w:p>
    <w:p>
      <w:pPr>
        <w:pStyle w:val="Normal"/>
        <w:spacing w:before="0" w:after="200"/>
        <w:rPr/>
      </w:pPr>
      <w:r>
        <w:rPr>
          <w:b/>
        </w:rPr>
        <w:t>~ “Hospices Unpack GUIDE Model’s First Year” explores the initial impacts of the Guiding an Improved Dementia Experience (GUIDE) payment model on caregiver support and dementia care.</w:t>
      </w:r>
      <w:r>
        <w:rPr/>
        <w:t xml:space="preserve"> The model aims to enhance care management, education, and respite for dementia patients and their families. The model, launched by CMS, involves 390 organizations and emphasizes the importance of caregiver support in aging in place. Despite its promise, challenges like insufficient payment rates for clinical services remain. (</w:t>
      </w:r>
      <w:r>
        <w:rPr>
          <w:i/>
        </w:rPr>
        <w:t>Hospice News</w:t>
      </w:r>
      <w:r>
        <w:rPr/>
        <w:t>, 6/17, https://hospicenews.com/2025/06/17/hospices-unpack-guide-models-first-year/)</w:t>
      </w:r>
    </w:p>
    <w:p>
      <w:pPr>
        <w:pStyle w:val="Normal"/>
        <w:spacing w:before="0" w:after="200"/>
        <w:rPr/>
      </w:pPr>
      <w:r>
        <w:rPr>
          <w:b/>
        </w:rPr>
        <w:t>~ The article “National Alliance: Hospices Need More Time for HOPE Tool Transition” discusses the challenges hospices face in transitioning to the new HOPE tool by the October 1 deadline.</w:t>
      </w:r>
      <w:r>
        <w:rPr/>
        <w:t xml:space="preserve"> The National Alliance for Care at Home has urged CMS to delay implementation until six months after necessary training and validation specifications are available. The transition from the Hospice Item Set (HIS) to HOPE is complex and poses financial risks, with providers and vendors lacking the information needed for a smooth transition. (</w:t>
      </w:r>
      <w:r>
        <w:rPr>
          <w:i/>
        </w:rPr>
        <w:t>Hospice News</w:t>
      </w:r>
      <w:r>
        <w:rPr/>
        <w:t>, 6/17, https://hospicenews.com/2025/06/17/national-alliance-hospices-need-more-time-for-hope-tool-transition/)</w:t>
      </w:r>
    </w:p>
    <w:p>
      <w:pPr>
        <w:pStyle w:val="Normal"/>
        <w:spacing w:before="0" w:after="200"/>
        <w:rPr/>
      </w:pPr>
      <w:r>
        <w:rPr>
          <w:b/>
        </w:rPr>
        <w:t>~  “68% of Hospices Lack Star Ratings” highlights the growing number of hospices without a CMS star rating, which rose from 3,912 to 5,086 between 2022 and 2024.</w:t>
      </w:r>
      <w:r>
        <w:rPr/>
        <w:t xml:space="preserve"> The CMS star rating system, introduced in 2022, aims to help patients make informed choices by comparing hospices based on CAHPS survey results. However, many hospices remain unrated due to increasing numbers, ineligibility from not meeting reporting requirements, or exemptions for small size. The authors suggests CMS reconsider its criteria and possibly implement multiple rating systems to better reflect care quality. (</w:t>
      </w:r>
      <w:r>
        <w:rPr>
          <w:i/>
        </w:rPr>
        <w:t>Hospice News</w:t>
      </w:r>
      <w:r>
        <w:rPr/>
        <w:t xml:space="preserve">, 06/18, </w:t>
      </w:r>
      <w:hyperlink r:id="rId5">
        <w:r>
          <w:rPr>
            <w:rStyle w:val="InternetLink"/>
          </w:rPr>
          <w:t>https://hospicenews.com/2025/06/18/68-of-hospices-lack-star-ratings/</w:t>
        </w:r>
      </w:hyperlink>
      <w:r>
        <w:rPr/>
        <w:t xml:space="preserve"> )</w:t>
      </w:r>
    </w:p>
    <w:p>
      <w:pPr>
        <w:pStyle w:val="Normal"/>
        <w:spacing w:before="0" w:after="200"/>
        <w:rPr/>
      </w:pPr>
      <w:r>
        <w:rPr>
          <w:b/>
        </w:rPr>
        <w:t>~ “Hospice Access Concerns Mounting Among Evolving LGBTQ+ Regulations” discusses the impact of changing federal policies on LGBTQ+ hospice care.</w:t>
      </w:r>
      <w:r>
        <w:rPr/>
        <w:t xml:space="preserve"> The article highlights concerns from hospice providers about how these regulations may affect end-of-life outcomes and access, particularly under recent federal actions. Craig Dresang of YoloCares emphasizes that “the fickleness of policy pushers and lawmakers should hold zero sway over the way health professionals integrate dignity, respect and compassion into their clinical practice.” The article also notes the importance of inclusive data collection and staff training to improve care for LGBTQ+ populations. (</w:t>
      </w:r>
      <w:r>
        <w:rPr>
          <w:i/>
        </w:rPr>
        <w:t>Hospice News</w:t>
      </w:r>
      <w:r>
        <w:rPr/>
        <w:t>, 6/20, https://hospicenews.com/2025/06/20/hospice-access-concerns-mounting-among-evolving-lgbtq-regulations/)</w:t>
      </w:r>
    </w:p>
    <w:p>
      <w:pPr>
        <w:pStyle w:val="Normal"/>
        <w:spacing w:before="0" w:after="200"/>
        <w:rPr/>
      </w:pPr>
      <w:r>
        <w:rPr>
          <w:b/>
        </w:rPr>
        <w:t>~ “Proposed Attestation Requirement Could Lead to Hospice Payment Clawbacks” discusses potential financial repercussions for hospices under a new 2026 rule.</w:t>
      </w:r>
      <w:r>
        <w:rPr/>
        <w:t xml:space="preserve"> The rule mandates a separate, clearly titled attestation for face-to-face encounters, which could increase errors and lead to payment clawbacks. Howard Young from Morgan Lewis warns that this change may result in more take backs due to technical errors. The National Alliance for Care at Home opposes the requirement, citing risks of compliance pitfalls in an already audit-heavy environment. (</w:t>
      </w:r>
      <w:r>
        <w:rPr>
          <w:i/>
        </w:rPr>
        <w:t>Hospice News</w:t>
      </w:r>
      <w:r>
        <w:rPr/>
        <w:t>, 06/20, https://hospicenews.com/2025/06/20/proposed-attestation-requirement-could-lead-to-hospice-payment-clawbacks/)</w:t>
      </w:r>
    </w:p>
    <w:p>
      <w:pPr>
        <w:pStyle w:val="Normal"/>
        <w:spacing w:before="0" w:after="200"/>
        <w:rPr/>
      </w:pPr>
      <w:r>
        <w:rPr>
          <w:b/>
        </w:rPr>
        <w:t>~ “US Rep. Beth Van Duyne: Timely Access to Hospice Care a National Imperative” discusses the potential impact of including hospice care in Medicare Advantage plans.</w:t>
      </w:r>
      <w:r>
        <w:rPr/>
        <w:t xml:space="preserve"> Rep. Beth Van Duyne expresses concerns that this change could lead to delayed or restricted access to hospice care, adding costs for families and reducing quality of life. She emphasizes that hospice care decisions should be made between a doctor and a patient, not dictated by insurance companies. Van Duyne supports the Improving Seniors’ Timely Access to Care Act to prevent unnecessary delays due to prior authorization. (</w:t>
      </w:r>
      <w:r>
        <w:rPr>
          <w:i/>
        </w:rPr>
        <w:t>Hospice News</w:t>
      </w:r>
      <w:r>
        <w:rPr/>
        <w:t xml:space="preserve">, 6/24, </w:t>
      </w:r>
      <w:hyperlink r:id="rId6">
        <w:r>
          <w:rPr>
            <w:rStyle w:val="InternetLink"/>
          </w:rPr>
          <w:t>https://hospicenews.com/2025/06/24/us-rep-beth-van-duyne-timely-access-to-hospice-care-a-national-imperative/</w:t>
        </w:r>
      </w:hyperlink>
      <w:r>
        <w:rPr/>
        <w:t>)</w:t>
      </w:r>
    </w:p>
    <w:p>
      <w:pPr>
        <w:pStyle w:val="Normal"/>
        <w:spacing w:before="0" w:after="200"/>
        <w:rPr/>
      </w:pPr>
      <w:r>
        <w:rPr>
          <w:b/>
        </w:rPr>
        <w:t>~ “Hospice in a hurricane: What it takes to keep care going” highlights the challenges and strategies of providing hospice care during hurricanes.</w:t>
      </w:r>
      <w:r>
        <w:rPr/>
        <w:t xml:space="preserve"> The article discusses how Empath Health prepares for storms by creating personalized hurricane plans, stocking medications, and ensuring clear documentation of patient preferences. It emphasizes the importance of caregivers being part of the care team and staying connected with clinicians. The piece also details how technology and a statewide network help maintain care continuity, even during crises. The focus is on preserving dignity and uninterrupted care. (</w:t>
      </w:r>
      <w:r>
        <w:rPr>
          <w:i/>
        </w:rPr>
        <w:t>Tampa Bay Business &amp; Wealth</w:t>
      </w:r>
      <w:r>
        <w:rPr/>
        <w:t>, 06/10, https://tbbwmag.com/2025/06/10/hospice-care-during-hurricane/)</w:t>
      </w:r>
    </w:p>
    <w:p>
      <w:pPr>
        <w:pStyle w:val="Normal"/>
        <w:spacing w:before="0" w:after="200"/>
        <w:rPr/>
      </w:pPr>
      <w:r>
        <w:rPr>
          <w:b/>
        </w:rPr>
        <w:t>~ The article “New Inmate Comfort Care Program launched for Terminally Ill Patients” highlights a new initiative by the Florida’s Leon County Sheriff’s Office and Big Bend Hospice to provide end-of-life care for terminally ill inmates.</w:t>
      </w:r>
      <w:r>
        <w:rPr/>
        <w:t xml:space="preserve"> This partnership has resulted in the establishment of an inpatient hospice room within the Leon County Detention Facility, ensuring that inmates receive compassionate care and emotional support during their final days. The program allows family members to visit in a ‘peaceful and private environment,’ reflecting the belief that ‘every life has value.’ (</w:t>
      </w:r>
      <w:r>
        <w:rPr>
          <w:i/>
        </w:rPr>
        <w:t>WTXL</w:t>
      </w:r>
      <w:r>
        <w:rPr/>
        <w:t>, 10/25, https://www.wtxl.com/news/local-news/new-inmate-comfort-care-program-launched-for-terminally-ill-patients)</w:t>
      </w:r>
    </w:p>
    <w:p>
      <w:pPr>
        <w:pStyle w:val="Normal"/>
        <w:spacing w:before="0" w:after="200"/>
        <w:rPr/>
      </w:pPr>
      <w:r>
        <w:rPr>
          <w:b/>
        </w:rPr>
        <w:t>~ Pennsylvania’s “SCI Waymart meets needs of aging incarcerated population by training inmates in hospice care” highlights a unique program where inmates are trained to provide hospice care to fellow inmates.</w:t>
      </w:r>
      <w:r>
        <w:rPr/>
        <w:t xml:space="preserve"> This initiative at SCI Waymart addresses the needs of an aging prison population, with 36% of inmates over 50 and 10% over 65. The program not only offers end-of-life care but also provides inmates with a sense of purpose and personal growth. Inmates must meet strict criteria to participate, and the training emphasizes dignity and compassion. This program reflects a broader trend of aging populations in prisons nationwide. (</w:t>
      </w:r>
      <w:r>
        <w:rPr>
          <w:i/>
        </w:rPr>
        <w:t>WVIA</w:t>
      </w:r>
      <w:r>
        <w:rPr/>
        <w:t xml:space="preserve">, 06/08, </w:t>
      </w:r>
      <w:hyperlink r:id="rId7">
        <w:r>
          <w:rPr>
            <w:rStyle w:val="InternetLink"/>
          </w:rPr>
          <w:t>https://www.wvia.org/news/local/2025-06-08/sci-waymart-meets-needs-of-aging-incarcerated-population-by-training-inmates-in-hospice-care</w:t>
        </w:r>
      </w:hyperlink>
      <w:r>
        <w:rPr/>
        <w:t>)</w:t>
      </w:r>
    </w:p>
    <w:p>
      <w:pPr>
        <w:pStyle w:val="Normal"/>
        <w:spacing w:before="0" w:after="200"/>
        <w:rPr/>
      </w:pPr>
      <w:r>
        <w:rPr>
          <w:b/>
        </w:rPr>
        <w:t>~ “Cincinnati Teen in Hospice Care After Battling Unknown Illness” highlights the story of a patient who has entered hospice care due to an undiagnosed illness.</w:t>
      </w:r>
      <w:r>
        <w:rPr/>
        <w:t xml:space="preserve"> The piece underscores the challenges faced by families and healthcare providers when dealing with mysterious medical conditions that lead to end-of-life care. This situation emphasizes the importance of comprehensive support systems for patients and families navigating such difficult circumstances. (</w:t>
      </w:r>
      <w:r>
        <w:rPr>
          <w:i/>
        </w:rPr>
        <w:t>Inside Edition</w:t>
      </w:r>
      <w:r>
        <w:rPr/>
        <w:t xml:space="preserve">, 6/14, </w:t>
      </w:r>
      <w:hyperlink r:id="rId8">
        <w:r>
          <w:rPr>
            <w:rStyle w:val="InternetLink"/>
          </w:rPr>
          <w:t>https://www.youtube.com/watch?v=GdRJMbSbxCQ&amp;ab_channel=InsideEdition</w:t>
        </w:r>
      </w:hyperlink>
      <w:r>
        <w:rPr/>
        <w:t xml:space="preserve">) </w:t>
      </w:r>
    </w:p>
    <w:p>
      <w:pPr>
        <w:pStyle w:val="Normal"/>
        <w:spacing w:before="0" w:after="200"/>
        <w:ind w:firstLine="709"/>
        <w:rPr>
          <w:b/>
          <w:b/>
          <w:bCs/>
        </w:rPr>
      </w:pPr>
      <w:r>
        <w:rPr>
          <w:b/>
          <w:bCs/>
        </w:rPr>
        <w:t>HOSPICE FRAUD NOTES</w:t>
      </w:r>
    </w:p>
    <w:p>
      <w:pPr>
        <w:pStyle w:val="Normal"/>
        <w:spacing w:before="0" w:after="200"/>
        <w:rPr/>
      </w:pPr>
      <w:r>
        <w:rPr>
          <w:b/>
        </w:rPr>
        <w:t xml:space="preserve"> </w:t>
      </w:r>
      <w:r>
        <w:rPr>
          <w:b/>
        </w:rPr>
        <w:t>~ “California Man Pleads Guilty in Connection with Laundering Proceeds of $16M Hospice Fraud Scheme” details a significant Medicare fraud case involving sham hospice companies.</w:t>
      </w:r>
      <w:r>
        <w:rPr/>
        <w:t xml:space="preserve"> Mihran Panosyan, 46, admitted to laundering over $4.6 million from a scheme that defrauded Medicare of nearly $16 million. The operation involved using identities of foreign nationals to run fake hospice companies and submitting false claims for non-existent hospice services. Panosyan faces up to 20 years in prison, with sentencing set for September 8. This case is part of the Justice Department’s ongoing efforts to combat hospice fraud in Los Angeles. (</w:t>
      </w:r>
      <w:r>
        <w:rPr>
          <w:i/>
        </w:rPr>
        <w:t>United States Department of Justice</w:t>
      </w:r>
      <w:r>
        <w:rPr/>
        <w:t>, 06/23, https://www.justice.gov/opa/pr/california-man-pleads-guilty-connection-laundering-proceeds-16m-hospice-fraud-scheme)</w:t>
      </w:r>
    </w:p>
    <w:p>
      <w:pPr>
        <w:pStyle w:val="Normal"/>
        <w:spacing w:before="0" w:after="200"/>
        <w:rPr/>
      </w:pPr>
      <w:r>
        <w:rPr>
          <w:b/>
        </w:rPr>
        <w:t>~ The article “Mahlega Abdsharafat and Creative Hospice Settle Health Care Kickback Claims for $9.2 Million” details a significant legal settlement involving Creative Hospice Care, Inc. and its affiliates.</w:t>
      </w:r>
      <w:r>
        <w:rPr/>
        <w:t xml:space="preserve"> The entities paid $9.2 million to resolve allegations of engaging in kickback arrangements with medical directors to secure patient referrals, violating the Anti-Kickback Statute and the False Claims Act. U.S. Attorney Theodore S. Hertzberg emphasized that healthcare decisions should prioritize patient needs over financial interests. The settlement underscores the commitment of federal agencies to uphold healthcare integrity. (</w:t>
      </w:r>
      <w:r>
        <w:rPr>
          <w:i/>
        </w:rPr>
        <w:t>United States Department of Justice</w:t>
      </w:r>
      <w:r>
        <w:rPr/>
        <w:t>, 06/11, https://www.justice.gov/usao-ndga/pr/mahlega-abdsharafat-and-creative-hospice-settle-health-care-kickback-claims-92-million)</w:t>
      </w:r>
    </w:p>
    <w:p>
      <w:pPr>
        <w:pStyle w:val="Normal"/>
        <w:spacing w:before="0" w:after="200"/>
        <w:rPr/>
      </w:pPr>
      <w:r>
        <w:rPr>
          <w:b/>
        </w:rPr>
        <w:t>~ “Hospice Scams: What Southern California Families Need to Know” highlights the growing issue of unethical hospice providers exploiting vulnerable families during end-of-life care.</w:t>
      </w:r>
      <w:r>
        <w:rPr/>
        <w:t xml:space="preserve"> The article outlines common tactics such as enrolling non-terminal patients, falsifying records, and billing for unprovided services. Key warning signs include high-pressure tactics, lack of a comprehensive care plan, and discouraging other medical treatments. Families are advised to consult doctors, verify provider credentials, and review care plans and billing statements to protect against fraud. (</w:t>
      </w:r>
      <w:r>
        <w:rPr>
          <w:i/>
        </w:rPr>
        <w:t>Salus Homecare</w:t>
      </w:r>
      <w:r>
        <w:rPr/>
        <w:t xml:space="preserve">, 06/14, </w:t>
      </w:r>
      <w:hyperlink r:id="rId9">
        <w:r>
          <w:rPr>
            <w:rStyle w:val="InternetLink"/>
          </w:rPr>
          <w:t>https://www.salushomecare.com/blog/hospice-scams-what-southern-california-families-need-to-know/</w:t>
        </w:r>
      </w:hyperlink>
      <w:r>
        <w:rPr/>
        <w:t>)</w:t>
      </w:r>
    </w:p>
    <w:p>
      <w:pPr>
        <w:pStyle w:val="Normal"/>
        <w:spacing w:before="0" w:after="200"/>
        <w:rPr/>
      </w:pPr>
      <w:r>
        <w:rPr>
          <w:b/>
        </w:rPr>
        <w:t>~ “Creative Hospice Care CEO Settles $9.2M Kick-Back, FCA Fraud Case” reports on the settlement of fraud allegations involving Creative Hospice Care Inc.’s CEO Mahlega Abdsharafat.</w:t>
      </w:r>
      <w:r>
        <w:rPr/>
        <w:t xml:space="preserve"> The U.S. Department of Justice announced a $9.2 million settlement resolving three lawsuits against the Georgia-based company for alleged violations of the anti-kickback statute and the False Claims Act. Abdsharafat, also known as Mallie Sharafat, was accused of engaging in kickback schemes with medical directors for hospice referrals. The case highlights ongoing challenges in maintaining ethical standards in hospice care. (</w:t>
      </w:r>
      <w:r>
        <w:rPr>
          <w:i/>
        </w:rPr>
        <w:t>Hospice News</w:t>
      </w:r>
      <w:r>
        <w:rPr/>
        <w:t xml:space="preserve">, 6/12, </w:t>
      </w:r>
      <w:hyperlink r:id="rId10">
        <w:r>
          <w:rPr>
            <w:rStyle w:val="InternetLink"/>
          </w:rPr>
          <w:t>https://hospicenews.com/2025/06/12/creative-hospice-care-ceo-settles-9-2m-kick-back-fca-fraud-case/</w:t>
        </w:r>
      </w:hyperlink>
      <w:r>
        <w:rPr/>
        <w:t>)</w:t>
      </w:r>
    </w:p>
    <w:p>
      <w:pPr>
        <w:pStyle w:val="Normal"/>
        <w:rPr/>
      </w:pPr>
      <w:r>
        <w:rPr/>
        <w:t xml:space="preserve">~ </w:t>
      </w:r>
      <w:r>
        <w:rPr>
          <w:b/>
          <w:bCs/>
        </w:rPr>
        <w:t>“Transparency, Trust Keys to Combatting Fraudulent Hospice Marketing” highlights the challenges hospice providers face due to fraudulent activities in the industry.</w:t>
      </w:r>
      <w:r>
        <w:rPr/>
        <w:t xml:space="preserve"> The article discusses how scams have led to misconceptions about end-of-life care, emphasizing the need for strong communication and trust-building strategies. Beth Klint from Goodwin Hospice stresses the importance of ethical practices and patient-first mentality to combat these issues. Ursula Cutler from Chapters Health System suggests using these challenges as educational opportunities to dispel myths and improve community and referral source engagement. (</w:t>
      </w:r>
      <w:r>
        <w:rPr>
          <w:i/>
          <w:iCs/>
        </w:rPr>
        <w:t>Hospice News</w:t>
      </w:r>
      <w:r>
        <w:rPr/>
        <w:t xml:space="preserve">, 6/6, </w:t>
      </w:r>
      <w:hyperlink r:id="rId11">
        <w:r>
          <w:rPr>
            <w:rStyle w:val="InternetLink"/>
            <w:color w:val="1155CC"/>
            <w:u w:val="single"/>
          </w:rPr>
          <w:t>https://hospicenews.com/2025/06/06/transparency-trust-keys-to-combatting-fraudulent-hospice-marketing/</w:t>
        </w:r>
      </w:hyperlink>
      <w:r>
        <w:rPr/>
        <w:t xml:space="preserve">) </w:t>
      </w:r>
    </w:p>
    <w:p>
      <w:pPr>
        <w:pStyle w:val="Normal"/>
        <w:rPr/>
      </w:pPr>
      <w:r>
        <w:rPr/>
      </w:r>
    </w:p>
    <w:p>
      <w:pPr>
        <w:pStyle w:val="Normal"/>
        <w:rPr/>
      </w:pPr>
      <w:r>
        <w:rPr>
          <w:b/>
        </w:rPr>
        <w:t>~ “Transparency, Trust Keys to Combating Fraudulent Hospice Marketing” highlights the challenges hospice providers face due to fraudulent activities in the industry.</w:t>
      </w:r>
      <w:r>
        <w:rPr/>
        <w:t xml:space="preserve"> The article discusses how scams have led to misconceptions about end-of-life care, emphasizing the need for strong communication and trust-building strategies. Beth Klint from Goodwin Hospice stresses the importance of ethical practices and patient-first mentality to combat these issues. Ursula Cutler from Chapters Health System suggests using these challenges as educational opportunities to dispel myths and improve community and referral source engagement. (</w:t>
      </w:r>
      <w:r>
        <w:rPr>
          <w:i/>
        </w:rPr>
        <w:t>Hospice News</w:t>
      </w:r>
      <w:r>
        <w:rPr/>
        <w:t>, 6/6, https://hospicenews.com/2025/06/06/transparency-trust-keys-to-combatting-fraudulent-hospice-marketing/)</w:t>
      </w:r>
    </w:p>
    <w:p>
      <w:pPr>
        <w:pStyle w:val="Normal"/>
        <w:rPr/>
      </w:pPr>
      <w:r>
        <w:rPr/>
      </w:r>
    </w:p>
    <w:p>
      <w:pPr>
        <w:pStyle w:val="Normal"/>
        <w:rPr/>
      </w:pPr>
      <w:r>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b/>
          <w:bCs/>
          <w:color w:val="000000"/>
          <w:sz w:val="28"/>
          <w:szCs w:val="28"/>
        </w:rPr>
        <w:t>PALLIATIVE CARE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b/>
          <w:b/>
          <w:bCs/>
          <w:color w:val="000000"/>
          <w:sz w:val="28"/>
          <w:szCs w:val="28"/>
        </w:rPr>
      </w:pPr>
      <w:r>
        <w:rPr>
          <w:b/>
          <w:bCs/>
          <w:color w:val="000000"/>
          <w:sz w:val="28"/>
          <w:szCs w:val="28"/>
        </w:rPr>
      </w:r>
    </w:p>
    <w:p>
      <w:pPr>
        <w:pStyle w:val="Normal"/>
        <w:spacing w:before="0" w:after="200"/>
        <w:rPr/>
      </w:pPr>
      <w:r>
        <w:rPr>
          <w:b/>
        </w:rPr>
        <w:t>~ “Advocate Health Care’s Amy Scheu: Multiple Revenue Streams Needed to Support Palliative Care” highlights the challenges and opportunities in palliative care delivery.</w:t>
      </w:r>
      <w:r>
        <w:rPr/>
        <w:t xml:space="preserve"> Scheu, associate vice president of hospice and palliative care at Advocate Health Care, emphasizes the need for diverse revenue streams to support palliative care due to inconsistent reimbursement and workforce shortages. She notes that “reimbursement, reimbursement, reimbursement” is the biggest challenge, with no defined Medicare benefit for palliative care. Scheu advocates for integrated care models and telehealth to expand access and improve outcomes. (</w:t>
      </w:r>
      <w:r>
        <w:rPr>
          <w:i/>
        </w:rPr>
        <w:t>Hospice News</w:t>
      </w:r>
      <w:r>
        <w:rPr/>
        <w:t>, 6/2, https://hospicenews.com/2025/06/02/advocate-health-cares-amy-scheu-multiple-revenue-streams-needed-to-support-palliative-care)</w:t>
      </w:r>
    </w:p>
    <w:p>
      <w:pPr>
        <w:pStyle w:val="Normal"/>
        <w:spacing w:before="0" w:after="200"/>
        <w:rPr/>
      </w:pPr>
      <w:r>
        <w:rPr>
          <w:b/>
        </w:rPr>
        <w:t>~ “Profound Disparities Fueling Greater Palliative   Care Innovation” explores the integration of spiritual support in palliative care amidst reimbursement challenges.</w:t>
      </w:r>
      <w:r>
        <w:rPr/>
        <w:t xml:space="preserve"> Sarah Byrne-Martelli highlights that while spiritual care is crucial, its staffing is uneven across regions, often due to underfunding. Chaplains play a vital role in addressing ‘total pain’ by engaging in nuanced discussions about faith and values with patients and families. However, disparities in compensation and training opportunities hinder their full integration into palliative care teams. Byrne-Martelli emphasizes the need for standardized credentialing and better utilization of chaplain skills. (</w:t>
      </w:r>
      <w:r>
        <w:rPr>
          <w:i/>
        </w:rPr>
        <w:t>Hospice News</w:t>
      </w:r>
      <w:r>
        <w:rPr/>
        <w:t xml:space="preserve">, 6/10, </w:t>
      </w:r>
      <w:hyperlink r:id="rId12">
        <w:r>
          <w:rPr>
            <w:rStyle w:val="InternetLink"/>
          </w:rPr>
          <w:t>https://hospicenews.com/2025/06/10/profound-disparities-fueling-greater-palliative-spiritual-care-innovation</w:t>
        </w:r>
      </w:hyperlink>
      <w:r>
        <w:rPr/>
        <w:t>)</w:t>
      </w:r>
    </w:p>
    <w:p>
      <w:pPr>
        <w:pStyle w:val="Normal"/>
        <w:spacing w:before="0" w:after="200"/>
        <w:rPr/>
      </w:pPr>
      <w:r>
        <w:rPr>
          <w:b/>
        </w:rPr>
        <w:t>~ “CAPC CEO Brynn Bowman: Medicaid Cuts Could Hurt Palliative Care Growth” discusses the potential impact of Medicaid funding reductions on palliative care expansion.</w:t>
      </w:r>
      <w:r>
        <w:rPr/>
        <w:t xml:space="preserve"> Bowman, CEO of the Center to Advance Palliative Care, highlights the challenges faced by palliative care providers due to resource constraints and the lack of a dedicated Medicare benefit for palliative care services. Bowman emphasizes the importance of interdisciplinary teams and the risks posed by political uncertainty, which may lead to decision-making paralysis and hinder program growth. She also notes the potential for partnerships with other specialties to enhance care delivery. (</w:t>
      </w:r>
      <w:r>
        <w:rPr>
          <w:i/>
        </w:rPr>
        <w:t>Hospice News</w:t>
      </w:r>
      <w:r>
        <w:rPr/>
        <w:t>, 6/11, https://hospicenews.com/2025/06/11/capc-ceo-brynn-bowman-medicaid-cuts-could-hurt-palliative-care-growth/)</w:t>
      </w:r>
    </w:p>
    <w:p>
      <w:pPr>
        <w:pStyle w:val="Normal"/>
        <w:spacing w:before="0" w:after="200"/>
        <w:rPr/>
      </w:pPr>
      <w:r>
        <w:rPr>
          <w:b/>
        </w:rPr>
        <w:t>~ “Education Key to Overcoming Palliative Care Marketing Challenges” explores how ProCare Hospice is addressing misconceptions about palliative care through education.</w:t>
      </w:r>
      <w:r>
        <w:rPr/>
        <w:t xml:space="preserve"> Keith Everett, CEO of ProCare Hospice, emphasizes that the main challenge is not demand but clarity, as many equate palliative care with giving up. ProCare focuses on educating referral partners and patients about the benefits of palliative care, such as symptom management while pursuing curative treatments. Everett highlights the importance of creating a clear service identity and tracking patient outcomes to improve care quality. (</w:t>
      </w:r>
      <w:r>
        <w:rPr>
          <w:i/>
        </w:rPr>
        <w:t>Hospice News</w:t>
      </w:r>
      <w:r>
        <w:rPr/>
        <w:t>, 6/17, https://hospicenews.com/2025/06/17/education-key-to-overcoming-palliative-care-marketing-challenges)</w:t>
      </w:r>
    </w:p>
    <w:p>
      <w:pPr>
        <w:pStyle w:val="Normal"/>
        <w:spacing w:before="0" w:after="200"/>
        <w:rPr/>
      </w:pPr>
      <w:r>
        <w:rPr>
          <w:b/>
        </w:rPr>
        <w:t>~ “How Palliative Care Can Differentiate Hospices in the Marketplace” explores the strategic value of palliative care in enhancing hospice services.</w:t>
      </w:r>
      <w:r>
        <w:rPr/>
        <w:t xml:space="preserve"> The article highlights that while palliative care programs often struggle financially as standalone entities due to limited reimbursement models, they serve as valuable feeders into hospice programs. Eugene Goldenberg from Edgemont Partners notes that palliative care is a market differentiator, particularly for new referral sources, despite its financial challenges. Efficiency and education are crucial for leveraging palliative care’s benefits. (</w:t>
      </w:r>
      <w:r>
        <w:rPr>
          <w:i/>
        </w:rPr>
        <w:t>Hospice News</w:t>
      </w:r>
      <w:r>
        <w:rPr/>
        <w:t>, 06/18, https://hospicenews.com/2025/06/18/how-palliative-care-can-differentiate-hospices-in-the-marketplace/)</w:t>
      </w:r>
    </w:p>
    <w:p>
      <w:pPr>
        <w:pStyle w:val="Normal"/>
        <w:spacing w:before="0" w:after="200"/>
        <w:rPr/>
      </w:pPr>
      <w:r>
        <w:rPr>
          <w:b/>
        </w:rPr>
        <w:t>~ “Moving Mountains” to Understand Pediatric Palliative Patient Preferences explores the complexities of gauging pediatric patient preferences in palliative care.</w:t>
      </w:r>
      <w:r>
        <w:rPr/>
        <w:t xml:space="preserve"> Dr. Toluwalasé Ajayi highlights the need for developmentally-tailored, culturally sensitive tools to capture evolving preferences over time, as caregiver reports often substitute for direct patient input. Shared decision-making models involving patients, families, and healthcare professionals are crucial, but barriers such as workforce shortages and inconsistent hospice eligibility criteria persist. The article emphasizes the importance of aligning care with pediatric patients’ values and preferences. (</w:t>
      </w:r>
      <w:r>
        <w:rPr>
          <w:i/>
        </w:rPr>
        <w:t>Hospice News</w:t>
      </w:r>
      <w:r>
        <w:rPr/>
        <w:t>, 06/18, https://hospicenews.com/2025/06/18/moving-mountains-to-understand-pediatric-palliative-patient-preferences/)</w:t>
      </w:r>
    </w:p>
    <w:p>
      <w:pPr>
        <w:pStyle w:val="Normal"/>
        <w:spacing w:before="0" w:after="200"/>
        <w:rPr/>
      </w:pPr>
      <w:r>
        <w:rPr>
          <w:b/>
        </w:rPr>
        <w:t>~ “Palliative Care Nurse Specialists’ Perspectives on Spiritual Care at End of Life—A Scoping Review” explores the role of spiritual care in end-of-life settings from the viewpoint of palliative care nurses.</w:t>
      </w:r>
      <w:r>
        <w:rPr/>
        <w:t xml:space="preserve"> The review highlights that while spiritual care is deemed essential for holistic care, it is often insufficiently provided due to a lack of education and training in spirituality, as well as personal beliefs and communication challenges. The study underscores the need for enhanced spiritual care education in nursing programs to better equip nurses in addressing spiritual needs and conflicts. (</w:t>
      </w:r>
      <w:r>
        <w:rPr>
          <w:i/>
        </w:rPr>
        <w:t>Journal of Hospice &amp; Palliative Nursing</w:t>
      </w:r>
      <w:r>
        <w:rPr/>
        <w:t>, 06/25, https://journals.lww.com/jhpn/abstract/2025/06000/palliative_care_nurse_specialists__perspectives_on.4.aspx)</w:t>
      </w:r>
    </w:p>
    <w:p>
      <w:pPr>
        <w:pStyle w:val="Normal"/>
        <w:spacing w:before="0" w:after="200"/>
        <w:rPr/>
      </w:pPr>
      <w:r>
        <w:rPr>
          <w:b/>
        </w:rPr>
        <w:t>~ “A critical examination of ‘family’ caregiving at the end of life in contexts of homelessness” explores how traditional notions of family caregiving are challenged by the realities faced by homeless populations.</w:t>
      </w:r>
      <w:r>
        <w:rPr/>
        <w:t xml:space="preserve"> The article critiques the assumption that caregiving is primarily a nuclear family responsibility, highlighting how social determinants like income, housing, and systemic inequities such as racism and classism affect access to end-of-life care. It emphasizes the role of ‘fictive kinship’ and community workers in providing care, urging a reevaluation of caregiving norms to better support vulnerable populations. (</w:t>
      </w:r>
      <w:r>
        <w:rPr>
          <w:i/>
        </w:rPr>
        <w:t>Palliative Care and Social Practice</w:t>
      </w:r>
      <w:r>
        <w:rPr/>
        <w:t>, 05/13, https://journals.sagepub.com/doi/10.1177/26323524251336765)</w:t>
      </w:r>
    </w:p>
    <w:p>
      <w:pPr>
        <w:pStyle w:val="Normal"/>
        <w:spacing w:before="0" w:after="200"/>
        <w:rPr/>
      </w:pPr>
      <w:r>
        <w:rPr>
          <w:b/>
        </w:rPr>
        <w:t>~ “Medicare Home Health Care Is the Ideal Platform for Home-Based Palliative Care at the End of Life” explores the potential of Medicare home health services as a foundation for delivering palliative care to patients nearing the end of life.</w:t>
      </w:r>
      <w:r>
        <w:rPr/>
        <w:t xml:space="preserve"> The article suggests that integrating palliative care into existing Medicare home health services could enhance care quality and accessibility for patients who prefer to remain at home. The authors highlight the importance of overcoming barriers to growth in home-based palliative care to better serve community-dwelling older adults. (</w:t>
      </w:r>
      <w:r>
        <w:rPr>
          <w:i/>
        </w:rPr>
        <w:t>Journal of Palliative Medicine</w:t>
      </w:r>
      <w:r>
        <w:rPr/>
        <w:t>, 6/9, https://www.liebertpub.com/doi/10.1089/jpm.2025.0265)</w:t>
      </w:r>
    </w:p>
    <w:p>
      <w:pPr>
        <w:pStyle w:val="Normal"/>
        <w:spacing w:before="0" w:after="200"/>
        <w:rPr/>
      </w:pPr>
      <w:r>
        <w:rPr>
          <w:b/>
        </w:rPr>
        <w:t>~ “Because I Knew You: How Some Remarkable Sick Kids Healed A Doctor’s Soul” is a memoir by Robert Macauley, a pediatric physician specializing in palliative care, who explores how treating terminally ill children has been a healing journey for him.</w:t>
      </w:r>
      <w:r>
        <w:rPr/>
        <w:t xml:space="preserve"> Macauley, who is also an ordained Episcopal priest, shares his experiences and the profound impact of his young patients, like Grace, who lived her best life despite battling neuroblastoma. He reflects on the challenges of balancing medicine and ministry, emphasizing the importance of presence and compassion in palliative care. (</w:t>
      </w:r>
      <w:r>
        <w:rPr>
          <w:i/>
        </w:rPr>
        <w:t>OPB</w:t>
      </w:r>
      <w:r>
        <w:rPr/>
        <w:t>, 6/10, https://www.opb.org/article/2025/06/10/ohsu-pediatric-surgeon-pallative-healed-by-sick-kids-because-i-knew-you/)</w:t>
      </w:r>
    </w:p>
    <w:p>
      <w:pPr>
        <w:pStyle w:val="Normal"/>
        <w:spacing w:before="0" w:after="200"/>
        <w:rPr/>
      </w:pPr>
      <w:r>
        <w:rPr>
          <w:b/>
        </w:rPr>
        <w:t>~ “Does Family Functioning Matter? Understanding the Relationship Between Family Interactions and Depressive Symptoms for Caregivers of Cancer Patients” explores the impact of family dynamics on caregiver mental health.</w:t>
      </w:r>
      <w:r>
        <w:rPr/>
        <w:t xml:space="preserve"> The study found that positive family interactions are significantly associated with fewer depressive symptoms among caregivers of cancer patients. This suggests that enhancing family functioning could be crucial in supporting caregiver mental health. The research involved 246 caregivers and highlighted the potential role of family support in palliative care settings. (</w:t>
      </w:r>
      <w:r>
        <w:rPr>
          <w:i/>
        </w:rPr>
        <w:t>American Journal of Palliative Care</w:t>
      </w:r>
      <w:r>
        <w:rPr/>
        <w:t>, 06/16, https://pubmed.ncbi.nlm.nih.gov/38881044/)</w:t>
      </w:r>
    </w:p>
    <w:p>
      <w:pPr>
        <w:pStyle w:val="Normal"/>
        <w:spacing w:before="0" w:after="200"/>
        <w:rPr/>
      </w:pPr>
      <w:r>
        <w:rPr>
          <w:b/>
        </w:rPr>
        <w:t>~ “Let’s Talk’: How to Help Families Have Difficult Conversations” unpacks the role of palliative care in enhancing quality of life for patients with serious illnesses.</w:t>
      </w:r>
      <w:r>
        <w:rPr/>
        <w:t xml:space="preserve"> The article highlights how the COVID-19 pandemic underscored the importance of discussing mortality and making informed choices about care. Palliative care, distinct from hospice, can be integrated at any illness stage and focuses on symptom management and aligning medical steps with patient goals. Dr. Jennifer Kapo emphasizes, “Our goal is to provide the best quality of life possible to patients and their families.” The program at Yale Medicine includes a multidisciplinary team offering comprehensive support. (</w:t>
      </w:r>
      <w:r>
        <w:rPr>
          <w:i/>
        </w:rPr>
        <w:t>Yale Medicine</w:t>
      </w:r>
      <w:r>
        <w:rPr/>
        <w:t>, 06/10, https://www.yalemedicine.org/news/palliative-ca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END-OF-LIFE NOTES</w:t>
      </w:r>
    </w:p>
    <w:p>
      <w:pPr>
        <w:pStyle w:val="Normal"/>
        <w:rPr>
          <w:b/>
          <w:b/>
          <w:bCs/>
          <w:color w:val="000000"/>
          <w:sz w:val="28"/>
          <w:szCs w:val="28"/>
        </w:rPr>
      </w:pPr>
      <w:r>
        <w:rPr>
          <w:b/>
          <w:bCs/>
          <w:color w:val="000000"/>
          <w:sz w:val="28"/>
          <w:szCs w:val="28"/>
        </w:rPr>
      </w:r>
    </w:p>
    <w:p>
      <w:pPr>
        <w:pStyle w:val="Normal"/>
        <w:rPr/>
      </w:pPr>
      <w:r>
        <w:rPr>
          <w:b/>
        </w:rPr>
        <w:t xml:space="preserve">~ “Inside the Archives: How George Soros Changed End-of-Life Care in America” explores the transformative impact of the Project on Death in America (PDIA) initiated by George Soros. </w:t>
      </w:r>
      <w:r>
        <w:rPr/>
        <w:t>The project, led by Dr. Kathy Foley, aimed to shift cultural and institutional attitudes towards end-of-life care by creating a network of palliative care leaders and promoting systemic change. Soros’s initiative led to the establishment of palliative care centers in over 75% of U.S. hospitals with more than 50 beds, a significant increase from none in 1993. The project also addressed cultural barriers and misconceptions about palliative care, emphasizing its role in improving quality of life for seriously ill patients. (</w:t>
      </w:r>
      <w:r>
        <w:rPr>
          <w:i/>
        </w:rPr>
        <w:t>Open Society Foundations</w:t>
      </w:r>
      <w:r>
        <w:rPr/>
        <w:t xml:space="preserve">, 06/27, </w:t>
      </w:r>
      <w:hyperlink r:id="rId13">
        <w:r>
          <w:rPr>
            <w:rStyle w:val="InternetLink"/>
            <w:color w:val="1155CC"/>
            <w:u w:val="single"/>
          </w:rPr>
          <w:t>https://www.opensocietyfoundations.org/voices/inside-the-archives-how-george-soros-changed-end-of-life-care-in-america/episode/project-on-death-in-america</w:t>
        </w:r>
      </w:hyperlink>
      <w:r>
        <w:rPr/>
        <w:t>)</w:t>
      </w:r>
    </w:p>
    <w:p>
      <w:pPr>
        <w:pStyle w:val="Normal"/>
        <w:rPr/>
      </w:pPr>
      <w:r>
        <w:rPr/>
      </w:r>
    </w:p>
    <w:p>
      <w:pPr>
        <w:pStyle w:val="Normal"/>
        <w:spacing w:before="0" w:after="200"/>
        <w:rPr/>
      </w:pPr>
      <w:r>
        <w:rPr>
          <w:b/>
        </w:rPr>
        <w:t>~ “Man arrested in connection with wife’s death at Gilbert memory care facility” reports on a tragic incident involving a woman who died in hospice care under suspicious circumstances.</w:t>
      </w:r>
      <w:r>
        <w:rPr/>
        <w:t xml:space="preserve"> The woman’s husband, Justin Davidson, was arrested after staff at the facility noticed ‘suspicious bruising and markings’ on her body. The incident occurred on June 11, and the investigation is ongoing. The Gilbert Police Department expressed condolences to the victim’s family and confirmed Davidson faces a first-degree murder charge. (</w:t>
      </w:r>
      <w:r>
        <w:rPr>
          <w:i/>
        </w:rPr>
        <w:t>12News</w:t>
      </w:r>
      <w:r>
        <w:rPr/>
        <w:t>, 06/14, https://www.12news.com/article/news/local/valley/woman-died-hospice-gilbert-memory-care-facility-her-husband-was-arrested-after-staff-say-they-found-suspicious-bruising-markings/75-9fd02ce5-0d4a-41d4-87d4-87ae2a21d1a5)</w:t>
      </w:r>
    </w:p>
    <w:p>
      <w:pPr>
        <w:pStyle w:val="Normal"/>
        <w:spacing w:before="0" w:after="200"/>
        <w:rPr/>
      </w:pPr>
      <w:r>
        <w:rPr>
          <w:b/>
        </w:rPr>
        <w:t>~ “Death Literacy Is Fostering Positive Conversations About the End” explores the growing movement of death literacy, which aims to improve end-of-life awareness and care.</w:t>
      </w:r>
      <w:r>
        <w:rPr/>
        <w:t xml:space="preserve"> The article highlights how death literacy, defined as the knowledge and skills to understand and act upon end-of-life options, is gaining traction through initiatives like The GroundSwell Project and Dying To Know Day. This movement seeks to normalize conversations about death, counteracting the historical distancing from end-of-life rituals. The article also discusses the implications of America’s aging demographics and the importance of integrating death literacy into societal norms. (</w:t>
      </w:r>
      <w:r>
        <w:rPr>
          <w:i/>
        </w:rPr>
        <w:t>CounterPunch</w:t>
      </w:r>
      <w:r>
        <w:rPr/>
        <w:t>, 5/30, https://www.counterpunch.org/2025/05/30/death-literacy-is-fostering-positive-conversations-about-the-end/)</w:t>
      </w:r>
    </w:p>
    <w:p>
      <w:pPr>
        <w:pStyle w:val="Normal"/>
        <w:spacing w:before="0" w:after="200"/>
        <w:rPr/>
      </w:pPr>
      <w:r>
        <w:rPr>
          <w:b/>
        </w:rPr>
        <w:t>~ The New York State Senate has passed the “Medical Aid in Dying Act,” moving the bill to Governor Kathy Hochul’s desk for final approval.</w:t>
      </w:r>
      <w:r>
        <w:rPr/>
        <w:t xml:space="preserve"> If signed, New York would become the 11th state to legalize medical aid in dying, allowing terminally ill patients to seek assistance in ending their lives. The bill passed after a heated debate, with a vote of 35-27, and has already been approved by the State Assembly. Supporters argue it provides a compassionate option for those suffering, while opponents express concerns about potential pressure on vulnerable patients and the adequacy of safeguards. Governor Hochul has yet to announce her decision. (</w:t>
      </w:r>
      <w:r>
        <w:rPr>
          <w:i/>
        </w:rPr>
        <w:t>Finger Lakes Daily News</w:t>
      </w:r>
      <w:r>
        <w:rPr/>
        <w:t xml:space="preserve">, 06/10, </w:t>
      </w:r>
      <w:hyperlink r:id="rId14">
        <w:r>
          <w:rPr>
            <w:rStyle w:val="InternetLink"/>
          </w:rPr>
          <w:t>https://www.fingerlakesdailynews.com/regional-state-congressional/state-senate-passes-medical-aid-in-dying-act-bill-heads-to-governors-desk</w:t>
        </w:r>
      </w:hyperlink>
      <w:r>
        <w:rPr/>
        <w:t>)</w:t>
      </w:r>
    </w:p>
    <w:p>
      <w:pPr>
        <w:pStyle w:val="Normal"/>
        <w:spacing w:before="0" w:after="200"/>
        <w:rPr/>
      </w:pPr>
      <w:r>
        <w:rPr>
          <w:b/>
        </w:rPr>
        <w:t>~ “Death, Taxes, and Talking to Your Parents” emphasizes the importance of discussing future care preferences with aging parents before a crisis occurs.</w:t>
      </w:r>
      <w:r>
        <w:rPr/>
        <w:t xml:space="preserve"> The article highlights that while 64% of Americans avoid these conversations, reframing them as discussions about life and values rather than death can open doors to deeper connections. Gentle questions about dignity and aging can transform these talks into meaningful exchanges, fostering trust and understanding. The goal is to honor loved ones by ensuring their voices are heard, even when they can’t speak for themselves. (</w:t>
      </w:r>
      <w:r>
        <w:rPr>
          <w:i/>
        </w:rPr>
        <w:t>Psychology Today</w:t>
      </w:r>
      <w:r>
        <w:rPr/>
        <w:t>, 06/11, https://www.psychologytoday.com/us/blog/family-and-trauma/202506/death-taxes-and-talking-to-your-parents)</w:t>
      </w:r>
    </w:p>
    <w:p>
      <w:pPr>
        <w:pStyle w:val="Normal"/>
        <w:spacing w:before="0" w:after="200"/>
        <w:rPr/>
      </w:pPr>
      <w:r>
        <w:rPr>
          <w:b/>
        </w:rPr>
        <w:t>~ “Many Doctors Would Consider Assisted Dying at Their End of Life” explores physicians’ attitudes towards assisted dying in cases of advanced cancer or severe Alzheimer’s disease.</w:t>
      </w:r>
      <w:r>
        <w:rPr/>
        <w:t xml:space="preserve"> A survey of over 1,100 doctors across five countries revealed that more than half would consider euthanasia for themselves under such conditions, with acceptance higher in regions where it is legally available. The study highlights a shift in the medical profession’s stance towards neutrality on assisted dying, influenced by younger doctors. Ethical considerations arise as physicians balance personal preferences with patient care. (</w:t>
      </w:r>
      <w:r>
        <w:rPr>
          <w:i/>
        </w:rPr>
        <w:t>MedPage Today</w:t>
      </w:r>
      <w:r>
        <w:rPr/>
        <w:t xml:space="preserve">, 06/11, </w:t>
      </w:r>
      <w:hyperlink r:id="rId15">
        <w:r>
          <w:rPr>
            <w:rStyle w:val="InternetLink"/>
          </w:rPr>
          <w:t>https://www.medpagetoday.com/neurology/alzheimersdisease/116005</w:t>
        </w:r>
      </w:hyperlink>
      <w:r>
        <w:rPr/>
        <w:t>)</w:t>
      </w:r>
    </w:p>
    <w:p>
      <w:pPr>
        <w:pStyle w:val="Normal"/>
        <w:spacing w:before="0" w:after="200"/>
        <w:rPr/>
      </w:pPr>
      <w:r>
        <w:rPr>
          <w:b/>
        </w:rPr>
        <w:t>~ “A World War II hero is facing his final battle - with Medicare” highlights the struggles of a 100-year-old veteran under hospice care.</w:t>
      </w:r>
      <w:r>
        <w:rPr/>
        <w:t xml:space="preserve"> The article shares the personal story of a World War II Army veteran who served in the Philippines and Japan, now battling multiple health issues including ESRD, bladder cancer, and depression. Living alone as a widower, he questions the treatment he receives from Medicare, reflecting broader concerns about end-of-life care for veterans. (</w:t>
      </w:r>
      <w:r>
        <w:rPr>
          <w:i/>
        </w:rPr>
        <w:t>PennLive</w:t>
      </w:r>
      <w:r>
        <w:rPr/>
        <w:t xml:space="preserve">, 06/05, </w:t>
      </w:r>
      <w:hyperlink r:id="rId16">
        <w:r>
          <w:rPr>
            <w:rStyle w:val="InternetLink"/>
          </w:rPr>
          <w:t>https://www.pennlive.com/opinion/2025/06/a-world-war-ii-hero-is-facing-his-final-battle-with-medicare-pennlive-letters.html</w:t>
        </w:r>
      </w:hyperlink>
      <w:r>
        <w:rPr/>
        <w:t xml:space="preserve"> )</w:t>
      </w:r>
    </w:p>
    <w:p>
      <w:pPr>
        <w:pStyle w:val="Normal"/>
        <w:spacing w:before="0" w:after="200"/>
        <w:rPr/>
      </w:pPr>
      <w:r>
        <w:rPr>
          <w:b/>
        </w:rPr>
        <w:t>~ “Provision of End-of-Life Care in Austere Environments” explores the challenges of delivering end-of-life care in resource-limited settings.</w:t>
      </w:r>
      <w:r>
        <w:rPr/>
        <w:t xml:space="preserve"> The article discusses the complexities of recognizing dying patients and managing symptoms to ensure dignity in death, even when traditional medical resources are scarce. It offers practical approaches for providers without formal hospice training, drawing from hospice and palliative medicine literature and the authors’ experiences. The review aims to guide general medical providers in navigating end-of-life care in challenging environments. (</w:t>
      </w:r>
      <w:r>
        <w:rPr>
          <w:i/>
        </w:rPr>
        <w:t>Wilderness Environ Med</w:t>
      </w:r>
      <w:r>
        <w:rPr/>
        <w:t>, 03/13, https://pubmed.ncbi.nlm.nih.gov/40080902/)</w:t>
      </w:r>
    </w:p>
    <w:p>
      <w:pPr>
        <w:pStyle w:val="Normal"/>
        <w:spacing w:before="0" w:after="200"/>
        <w:rPr/>
      </w:pPr>
      <w:r>
        <w:rPr>
          <w:b/>
        </w:rPr>
        <w:t>~ “Holmdel caregiver charged with exploiting elderly victims in financial theft scheme” highlights a serious breach of trust involving a caregiver exploiting vulnerable seniors.</w:t>
      </w:r>
      <w:r>
        <w:rPr/>
        <w:t xml:space="preserve"> Akosua F. Frimpong, employed by a senior home care company, allegedly manipulated two elderly victims, including the spouse of a hospice patient, to access their financial information and commit fraud. The investigation revealed that Frimpong, with accomplices, orchestrated multiple fraudulent transactions, including linking a victim’s credit card to her Apple Pay account. Authorities emphasize the gravity of exploiting elderly victims as legal proceedings continue. (</w:t>
      </w:r>
      <w:r>
        <w:rPr>
          <w:i/>
        </w:rPr>
        <w:t>Shore News Network</w:t>
      </w:r>
      <w:r>
        <w:rPr/>
        <w:t>, 06/11, https://www.shorenewsnetwork.com/2025/06/11/holmdel-caregiver-charged-with-exploiting-elderly-victims-in-financial-theft-scheme/)</w:t>
      </w:r>
    </w:p>
    <w:p>
      <w:pPr>
        <w:pStyle w:val="Normal"/>
        <w:spacing w:before="0" w:after="200"/>
        <w:rPr/>
      </w:pPr>
      <w:r>
        <w:rPr>
          <w:b/>
        </w:rPr>
        <w:t>~ “The Silence Doctors Are Keeping About Millennial Deaths” highlights the challenges faced by younger cancer patients due to physicians’ reluctance to engage in difficult conversations about mortality.</w:t>
      </w:r>
      <w:r>
        <w:rPr/>
        <w:t xml:space="preserve"> The article discusses how younger adults, increasingly diagnosed with advanced-stage cancers, often endure aggressive treatments without fully understanding their prognosis. This silence can deprive them of making informed end-of-life choices. The piece emphasizes the importance of honest, compassionate discussions to help patients make decisions that reflect their values and desires. (</w:t>
      </w:r>
      <w:r>
        <w:rPr>
          <w:i/>
        </w:rPr>
        <w:t>The Atlantic</w:t>
      </w:r>
      <w:r>
        <w:rPr/>
        <w:t>, 07/05, https://www.theatlantic.com/health/archive/2024/07/millennials-cancer-death/678896/)</w:t>
      </w:r>
    </w:p>
    <w:p>
      <w:pPr>
        <w:pStyle w:val="Normal"/>
        <w:spacing w:before="0" w:after="200"/>
        <w:rPr/>
      </w:pPr>
      <w:r>
        <w:rPr>
          <w:b/>
        </w:rPr>
        <w:t>~ “Do you know how to prepare for your digital life after death? CU Boulder’s student-run clinic has some advice” highlights the challenges of managing digital legacies after death and introduces a pioneering solution.</w:t>
      </w:r>
      <w:r>
        <w:rPr/>
        <w:t xml:space="preserve"> The Digital Legacy Clinic, launched by the University of Colorado Boulder, offers free support to individuals planning their digital estates and those managing the digital assets of deceased loved ones. The clinic, run by students, provides guidance on setting up digital legacy tools and preserving digital assets, addressing a growing need as digital footprints expand. This initiative is particularly beneficial for older adults, helping them organize their digital lives to ease the burden on their families. (</w:t>
      </w:r>
      <w:r>
        <w:rPr>
          <w:i/>
        </w:rPr>
        <w:t>The Conversation</w:t>
      </w:r>
      <w:r>
        <w:rPr/>
        <w:t>, 06/10, https://theconversation.com/do-you-know-how-to-prepare-for-your-digital-life-after-death-cu-boulders-student-run-clinic-has-some-advice-257867)</w:t>
      </w:r>
    </w:p>
    <w:p>
      <w:pPr>
        <w:pStyle w:val="Normal"/>
        <w:spacing w:before="0" w:after="200"/>
        <w:rPr/>
      </w:pPr>
      <w:r>
        <w:rPr>
          <w:b/>
        </w:rPr>
        <w:t>~ The article “National group, Oregon Death with Dignity leader says ‘modernization’ bill strips safeguards” discusses concerns over a proposed bill that could alter Oregon’s Death with Dignity law.</w:t>
      </w:r>
      <w:r>
        <w:rPr/>
        <w:t xml:space="preserve"> Barbara Coombs Lee, a key figure in the original law, and Compassion &amp; Choices oppose the bill, citing the removal of crucial safeguards like the requirement for a second doctor to verify a patient’s mental state. The bill aims to reduce the waiting period and streamline processes but faces criticism for potentially compromising patient safety. The legislative session’s end looms, leaving limited time for amendments. (</w:t>
      </w:r>
      <w:r>
        <w:rPr>
          <w:i/>
        </w:rPr>
        <w:t>The Lund Report</w:t>
      </w:r>
      <w:r>
        <w:rPr/>
        <w:t>, 6/5, https://www.thelundreport.org/content/national-group-oregon-death-dignity-leader-says-modernization-bill-strips-safeguards)</w:t>
      </w:r>
    </w:p>
    <w:p>
      <w:pPr>
        <w:pStyle w:val="Normal"/>
        <w:spacing w:before="0" w:after="200"/>
        <w:rPr/>
      </w:pPr>
      <w:r>
        <w:rPr>
          <w:b/>
        </w:rPr>
        <w:t>~ “‘Just support her’: Brittany Maynard’s husband says medical aid in dying helped him grieve” explores the impact of medical aid in dying on both patients and their caregivers.</w:t>
      </w:r>
      <w:r>
        <w:rPr/>
        <w:t xml:space="preserve"> Brittany Maynard, diagnosed with a terminal brain tumor, chose to move to Oregon to access the state’s Death with Dignity Act, allowing her to end her life peacefully. Her husband, Dan Diaz, supported her decision, highlighting the importance of open communication about end-of-life choices. Experts emphasize that discussing death can alleviate stress for families and caregivers, making the process more manageable. (</w:t>
      </w:r>
      <w:r>
        <w:rPr>
          <w:i/>
        </w:rPr>
        <w:t>USA TODAY</w:t>
      </w:r>
      <w:r>
        <w:rPr/>
        <w:t xml:space="preserve">, 06/16, </w:t>
      </w:r>
      <w:hyperlink r:id="rId17">
        <w:r>
          <w:rPr>
            <w:rStyle w:val="InternetLink"/>
          </w:rPr>
          <w:t>https://www.usatoday.com/story/life/health-wellness/2025/06/16/medical-aid-in-dying-brittany-maynard/83963841007/</w:t>
        </w:r>
      </w:hyperlink>
      <w:r>
        <w:rPr/>
        <w:t xml:space="preserve"> )</w:t>
      </w:r>
    </w:p>
    <w:p>
      <w:pPr>
        <w:pStyle w:val="Normal"/>
        <w:spacing w:before="0" w:after="200"/>
        <w:rPr/>
      </w:pPr>
      <w:r>
        <w:rPr>
          <w:b/>
        </w:rPr>
        <w:t>~ In “Field notes from the end of life: My thoughts on living while dying,” Kim Fellner shares her personal journey with terminal cancer, offering insights on living with a terminal diagnosis.</w:t>
      </w:r>
      <w:r>
        <w:rPr/>
        <w:t xml:space="preserve"> Diagnosed with metastasized Ewing’s sarcoma, Fellner reflects on transitioning from curative to palliative care, emphasizing the importance of maintaining quality of life and finding solace in science and support networks. She highlights the value of role models in facing death and the necessity of balancing acceptance with hope. Fellner’s narrative underscores the universal challenge of navigating life’s final chapter. (</w:t>
      </w:r>
      <w:r>
        <w:rPr>
          <w:i/>
        </w:rPr>
        <w:t>The Washington Post</w:t>
      </w:r>
      <w:r>
        <w:rPr/>
        <w:t>, 6/16, https://www.washingtonpost.com/health/2025/06/16/terminal-cancer-diagnosis-palliative-ca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GRIEF AND ADVANCE CARE PLANNING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spacing w:before="0" w:after="200"/>
        <w:rPr/>
      </w:pPr>
      <w:r>
        <w:rPr>
          <w:b/>
        </w:rPr>
        <w:t>~ “A Miami sophomore’s night out ended in tragedy. Her mother has a message for other parents” highlights the critical importance of health care proxies for young adults.</w:t>
      </w:r>
      <w:r>
        <w:rPr/>
        <w:t xml:space="preserve"> The article recounts the tragic story of Baylie Grogan, whose parents faced legal and medical hurdles after an accident, and with Baylie having no health care proxy. Her mother, Shawnee Baker, emphasizes the need for parents to educate themselves on health care proxies to avoid similar ordeals. The Bakers have since established Baylie’s Wish Foundation to advocate for student safety and awareness. (</w:t>
      </w:r>
      <w:r>
        <w:rPr>
          <w:i/>
        </w:rPr>
        <w:t>CNN</w:t>
      </w:r>
      <w:r>
        <w:rPr/>
        <w:t>, 6/15, https://www.cnn.com/2025/06/15/us/baylie-grogan-health-care-proxy-cec)</w:t>
      </w:r>
    </w:p>
    <w:p>
      <w:pPr>
        <w:pStyle w:val="Normal"/>
        <w:spacing w:before="0" w:after="200"/>
        <w:rPr/>
      </w:pPr>
      <w:r>
        <w:rPr>
          <w:b/>
        </w:rPr>
        <w:t>~ “Surviving Grief: A Guide for Older Coloradans, or Anyone, Experiencing Loss” offers insights into navigating grief, particularly for older adults.</w:t>
      </w:r>
      <w:r>
        <w:rPr/>
        <w:t xml:space="preserve"> The article highlights that grief is a universal experience, often compounded by multiple losses as people age. Jenn Flaum, executive director of the HeartLight Center, emphasizes the importance of self-compassion and seeking support, whether through friends, support groups, or professional counseling. Flaum advises acknowledging grief’s impact on physical health and encourages communication with healthcare providers. The piece is part of the ‘Aging Matters’ series, focusing on Colorado’s aging population. (</w:t>
      </w:r>
      <w:r>
        <w:rPr>
          <w:i/>
        </w:rPr>
        <w:t>Colorado Public Radio</w:t>
      </w:r>
      <w:r>
        <w:rPr/>
        <w:t>, 06/08, https://www.cpr.org/2025/06/08/guide-for-grief-older-coloradans/)</w:t>
      </w:r>
    </w:p>
    <w:p>
      <w:pPr>
        <w:pStyle w:val="Normal"/>
        <w:spacing w:before="0" w:after="200"/>
        <w:rPr/>
      </w:pPr>
      <w:r>
        <w:rPr>
          <w:b/>
        </w:rPr>
        <w:t>~ “Navigating the Long Goodbye” provides essential guidance for caregivers of individuals with Alzheimer’s Dementia, highlighting the emotional and financial burdens they face.</w:t>
      </w:r>
      <w:r>
        <w:rPr/>
        <w:t xml:space="preserve"> The article emphasizes the prolonged grief experienced by families as they witness the gradual decline of their loved ones. With over 38,000 affected individuals in West Virginia, the caregiving costs exceed $400,000, mostly borne by families. Hospice of the Panhandle offers support through hospice and palliative programs, aiming to reduce medical visits and provide emotional and spiritual aid. A free Patient Caregiver Resource Guide is available to assist caregivers with practical tips and resources. (</w:t>
      </w:r>
      <w:r>
        <w:rPr>
          <w:i/>
        </w:rPr>
        <w:t>Journal-news</w:t>
      </w:r>
      <w:r>
        <w:rPr/>
        <w:t>, 06/15, https://www.journal-news.net/journal-news/navigating-the-long-goodbye-help-for-caregivers-of-those-with-alzheimer-s-dementia/article_712efeb5-7539-58f4-88de-2745e72db6fe.html)</w:t>
      </w:r>
    </w:p>
    <w:p>
      <w:pPr>
        <w:pStyle w:val="Normal"/>
        <w:spacing w:before="0" w:after="200"/>
        <w:rPr/>
      </w:pPr>
      <w:r>
        <w:rPr>
          <w:b/>
        </w:rPr>
        <w:t>~ “Terminally Ill Woman, 35, Cancels Plans-Best Friend’s Reaction Backed” explores the complex emotions faced by caregivers of terminally ill patients.</w:t>
      </w:r>
      <w:r>
        <w:rPr/>
        <w:t xml:space="preserve"> The article highlights a Reddit user’s relief when her terminally ill friend, Sarah, cancels plans due to entering hospice care. This relief, though accompanied by guilt, is described as a normal response by Dr. Terri Daniel, a grief counselor, who emphasizes the exhausting nature of caregiving. The article underscores the importance of early hospice care and support systems for caregivers to manage emotions like guilt and relief. (</w:t>
      </w:r>
      <w:r>
        <w:rPr>
          <w:i/>
        </w:rPr>
        <w:t>Miami Herald</w:t>
      </w:r>
      <w:r>
        <w:rPr/>
        <w:t>, 6/5, https://www.miamiherald.com/living/article307960195.html)</w:t>
      </w:r>
    </w:p>
    <w:p>
      <w:pPr>
        <w:pStyle w:val="Normal"/>
        <w:spacing w:before="0" w:after="200"/>
        <w:rPr/>
      </w:pPr>
      <w:r>
        <w:rPr>
          <w:b/>
        </w:rPr>
        <w:t>~ “Man With Terminal Cancer Holds ‘Living Funeral,’ Over 250 People Attend” highlights Tanner Martin’s unique approach to celebrating life amid terminal illness.</w:t>
      </w:r>
      <w:r>
        <w:rPr/>
        <w:t xml:space="preserve"> Diagnosed with stage 4 colorectal cancer, Tanner and his wife Shay organized a ‘living funeral’ attended by 275 friends and family, allowing Tanner to experience the love and support of his community while still alive. This event, encouraged by their death doula, provided an opportunity for meaningful interactions and reflections on Tanner’s life. Shay hopes to destigmatize death and inspire others to consider similar celebrations. Tanner Martin died on 6/26. (</w:t>
      </w:r>
      <w:r>
        <w:rPr>
          <w:i/>
        </w:rPr>
        <w:t>Newsweek</w:t>
      </w:r>
      <w:r>
        <w:rPr/>
        <w:t xml:space="preserve">, 09/08, </w:t>
      </w:r>
      <w:hyperlink r:id="rId18">
        <w:r>
          <w:rPr>
            <w:rStyle w:val="InternetLink"/>
          </w:rPr>
          <w:t>https://www.newsweek.com/man-terminal-cancer-holds-living-funeral-1949331</w:t>
        </w:r>
      </w:hyperlink>
      <w:r>
        <w:rPr/>
        <w:t xml:space="preserve">; </w:t>
      </w:r>
      <w:r>
        <w:rPr>
          <w:i/>
          <w:iCs/>
        </w:rPr>
        <w:t xml:space="preserve">Today, </w:t>
      </w:r>
      <w:r>
        <w:rPr/>
        <w:t xml:space="preserve">6/26, </w:t>
      </w:r>
      <w:hyperlink r:id="rId19">
        <w:r>
          <w:rPr>
            <w:rStyle w:val="InternetLink"/>
          </w:rPr>
          <w:t>https://www.today.com/health/news/tanner-martin-colon-cancer-symptoms-rcna215210</w:t>
        </w:r>
      </w:hyperlink>
      <w:r>
        <w:rPr/>
        <w:t>)</w:t>
      </w:r>
    </w:p>
    <w:p>
      <w:pPr>
        <w:pStyle w:val="Normal"/>
        <w:spacing w:before="0" w:after="200"/>
        <w:rPr/>
      </w:pPr>
      <w:r>
        <w:rPr>
          <w:b/>
        </w:rPr>
        <w:t>~ “Sun Life partners with Wellthy to provide life insurance members with concierge care for end-of-life planning, loss and grief ” highlights a new collaboration aimed at easing the complexities of end-of-life care.</w:t>
      </w:r>
      <w:r>
        <w:rPr/>
        <w:t xml:space="preserve"> Sun Life U.S. and Wellthy have teamed up to offer personalized care concierge services to life insurance members, focusing on planning, navigating care, managing loss, and supporting grief. This initiative aims to reduce the emotional and logistical burdens on families, with Wellthy providing resources such as will preparation, hospice care coordination, and bereavement support. The service will be available to Sun Life clients starting January 1, 2026. (</w:t>
      </w:r>
      <w:r>
        <w:rPr>
          <w:i/>
        </w:rPr>
        <w:t>PR Newswire</w:t>
      </w:r>
      <w:r>
        <w:rPr/>
        <w:t>, 06/09, https://www.prnewswire.com/news-releases/sun-life-partners-with-wellthy-to-provide-life-insurance-members-with-concierge-care-for-end-of-life-planning-loss-and-grief-302476730.html)</w:t>
      </w:r>
    </w:p>
    <w:p>
      <w:pPr>
        <w:pStyle w:val="Normal"/>
        <w:spacing w:before="0" w:after="200"/>
        <w:rPr/>
      </w:pPr>
      <w:r>
        <w:rPr>
          <w:b/>
        </w:rPr>
        <w:t>~ The article “Caregiving near me: 211 helpline expands support, but more help needed” highlights the expansion of the 211 helpline to support caregivers, yet underscores the persistent challenges they face.</w:t>
      </w:r>
      <w:r>
        <w:rPr/>
        <w:t xml:space="preserve"> The helpline, supported by United Way Worldwide, connects caregivers to local resources, but as Bob Stephen from AARP notes, ‘it’s not nearly enough’ for the 53 million caregivers in the U.S. The expansion includes 10 more states and Puerto Rico, but funding cuts could limit available resources. Caregivers like Jami Chapple express the emotional and logistical burdens they endure, emphasizing the need for more comprehensive support. (</w:t>
      </w:r>
      <w:r>
        <w:rPr>
          <w:i/>
        </w:rPr>
        <w:t>USA TODAY</w:t>
      </w:r>
      <w:r>
        <w:rPr/>
        <w:t>, 06/18, https://www.usatoday.com/story/life/health-wellness/2025/06/18/caregiving-211-helpline-expands/84074404007/)</w:t>
      </w:r>
    </w:p>
    <w:p>
      <w:pPr>
        <w:pStyle w:val="Normal"/>
        <w:spacing w:before="0" w:after="200"/>
        <w:rPr/>
      </w:pPr>
      <w:r>
        <w:rPr>
          <w:b/>
        </w:rPr>
        <w:t>~ “‘Smartest thing I ever did:’ Woman shares how grief counseling helped her through tragedy” highlights the importance of grief counseling in coping with loss.</w:t>
      </w:r>
      <w:r>
        <w:rPr/>
        <w:t xml:space="preserve"> Darlene Tolbert, who sought help from Hospice of Randolph after losing her son to suicide, describes the experience as transformative, stating, “It was the smartest thing I ever did.” Her counselor, Kirsten Goard, emphasizes that grief is universal and can make individuals feel isolated. Tolbert urges others to seek available services, noting, “People need to know that this service is here.” (</w:t>
      </w:r>
      <w:r>
        <w:rPr>
          <w:i/>
        </w:rPr>
        <w:t>WGHP Greensboro</w:t>
      </w:r>
      <w:r>
        <w:rPr/>
        <w:t xml:space="preserve">, 6/17, </w:t>
      </w:r>
      <w:hyperlink r:id="rId20">
        <w:r>
          <w:rPr>
            <w:rStyle w:val="InternetLink"/>
          </w:rPr>
          <w:t>https://www.yahoo.com/news/smartest-thing-ever-did-woman-161021046.html</w:t>
        </w:r>
      </w:hyperlink>
      <w:r>
        <w:rPr/>
        <w:t>)</w:t>
      </w:r>
    </w:p>
    <w:p>
      <w:pPr>
        <w:pStyle w:val="Normal"/>
        <w:spacing w:before="0" w:after="200"/>
        <w:rPr/>
      </w:pPr>
      <w:r>
        <w:rPr>
          <w:b/>
        </w:rPr>
        <w:t>~ “His sick wife asked him to kill her. Now that she’s gone, he says the loneliness is worse” explores the emotional journey of David Cook, a caregiver who faced profound challenges during and after his wife’s illness.</w:t>
      </w:r>
      <w:r>
        <w:rPr/>
        <w:t xml:space="preserve"> The article delves into Cook’s experience of anticipatory grief, the ethical dilemmas faced when his wife requested to die, and the overwhelming loneliness following her death. Cook’s story highlights the complex emotions caregivers endure, including guilt, relief, and uncertainty about the future. He found solace in a GriefShare program, which helped him process his loss. (</w:t>
      </w:r>
      <w:r>
        <w:rPr>
          <w:i/>
        </w:rPr>
        <w:t>USA TODAY</w:t>
      </w:r>
      <w:r>
        <w:rPr/>
        <w:t xml:space="preserve">, 06/11, </w:t>
      </w:r>
      <w:hyperlink r:id="rId21">
        <w:r>
          <w:rPr>
            <w:rStyle w:val="InternetLink"/>
          </w:rPr>
          <w:t>https://www.pal-item.com/story/life/health-wellness/2025/06/11/cost-of-care-caregiver-shares-journey-struggles/83410632007/</w:t>
        </w:r>
      </w:hyperlink>
      <w:r>
        <w:rPr/>
        <w:t>)</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t>OTHER NOTES</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b/>
          <w:b/>
          <w:bCs/>
          <w:color w:val="000000"/>
          <w:sz w:val="28"/>
          <w:szCs w:val="28"/>
        </w:rPr>
      </w:pPr>
      <w:r>
        <w:rPr>
          <w:b/>
          <w:bCs/>
          <w:color w:val="000000"/>
          <w:sz w:val="28"/>
          <w:szCs w:val="28"/>
        </w:rPr>
      </w:r>
    </w:p>
    <w:p>
      <w:pPr>
        <w:pStyle w:val="Normal"/>
        <w:spacing w:before="0" w:after="200"/>
        <w:rPr/>
      </w:pPr>
      <w:r>
        <w:rPr>
          <w:b/>
        </w:rPr>
        <w:t>~ “Mount Sinai Seeks to Develop National Caregiver Support Framework” highlights the launch of the Steven S. Elbaum Family Center for Caregiving to enhance support for family caregivers.</w:t>
      </w:r>
      <w:r>
        <w:rPr/>
        <w:t xml:space="preserve"> Led by Allison Applebaum, the center aims to address unmet caregiver needs and develop a national caregiving program in collaboration with the Center to Advance Palliative Care. The initiative includes developing scalable support models, innovative research, training caregiving scientists, and advocating for policy reforms. Applebaum emphasizes the importance of recognizing caregivers as essential health care partners. (</w:t>
      </w:r>
      <w:r>
        <w:rPr>
          <w:i/>
        </w:rPr>
        <w:t>Hospice News</w:t>
      </w:r>
      <w:r>
        <w:rPr/>
        <w:t>, 6/9, https://hospicenews.com/2025/06/09/mount-sinai-seeks-to-develop-national-caregiver-support-framework/)</w:t>
      </w:r>
    </w:p>
    <w:p>
      <w:pPr>
        <w:pStyle w:val="Normal"/>
        <w:spacing w:before="0" w:after="200"/>
        <w:rPr/>
      </w:pPr>
      <w:r>
        <w:rPr>
          <w:b/>
        </w:rPr>
        <w:t>~ “Inspiration for Nursing Home Leaders: Finding Empathy, Expertise on the Ground and in the Air” explores how senior care can benefit from hospitality and airline industry practices.</w:t>
      </w:r>
      <w:r>
        <w:rPr/>
        <w:t xml:space="preserve"> Rhonda Dempsey, RN, from Trilogy Health Services, highlights Marriott’s focus on empathy and customer-centric values as a model for improving care and staff satisfaction. Jim White from Ignite Medical Resorts draws inspiration from Southwest Airlines’ customer service excellence, suggesting that long-term care providers can enhance outcomes by adopting similar strategies. The article emphasizes the importance of listening to residents and fostering a supportive workplace culture. (</w:t>
      </w:r>
      <w:r>
        <w:rPr>
          <w:i/>
        </w:rPr>
        <w:t>McKnight’s Long-Term Care News</w:t>
      </w:r>
      <w:r>
        <w:rPr/>
        <w:t>, 6/11, https://www.mcknights.com/news/inspiration-for-nursing-home-leaders-finding-empathy-expertise-on-the-ground-and-in-the-air/)</w:t>
      </w:r>
    </w:p>
    <w:p>
      <w:pPr>
        <w:pStyle w:val="Normal"/>
        <w:spacing w:before="0" w:after="200"/>
        <w:rPr/>
      </w:pPr>
      <w:r>
        <w:rPr>
          <w:b/>
        </w:rPr>
        <w:t>~ “Oregon Law Aims to Curb Corporate Ownership in Healthcare” discusses a new law designed to limit corporate control over physician practices in Oregon.</w:t>
      </w:r>
      <w:r>
        <w:rPr/>
        <w:t xml:space="preserve"> Signed by Gov. Tina Kotek, SB 951 addresses loopholes allowing corporations to list physicians as owners without granting them real control. The law targets management service organizations (MSOs) that manage non-clinical aspects but cannot own a majority of shares in healthcare facilities. This legislation is a response to corporate takeovers, such as UnitedHealth Group’s Optum unit’s acquisition of Oregon Medical Group, which led to significant physician departures. The law allows a three-year adjustment period for compliance. (</w:t>
      </w:r>
      <w:r>
        <w:rPr>
          <w:i/>
        </w:rPr>
        <w:t>MedPage Today</w:t>
      </w:r>
      <w:r>
        <w:rPr/>
        <w:t>, 06/19, https://www.medpagetoday.com/publichealthpolicy/workforce/116130)</w:t>
      </w:r>
    </w:p>
    <w:p>
      <w:pPr>
        <w:pStyle w:val="Normal"/>
        <w:spacing w:before="0" w:after="200"/>
        <w:rPr/>
      </w:pPr>
      <w:r>
        <w:rPr>
          <w:b/>
        </w:rPr>
        <w:t>~ “Nurse Practitioners Step In as Geriatrician Ranks Shrink” highlights the increasing role of nurse practitioners in geriatric care due to a shortage of geriatricians.</w:t>
      </w:r>
      <w:r>
        <w:rPr/>
        <w:t xml:space="preserve"> The article discusses how nurse practitioners are filling critical gaps in care for the aging population, emphasizing their ability to provide comprehensive care and manage chronic conditions. This shift is crucial as the demand for geriatric care continues to rise with an aging population. The article underscores the importance of adapting healthcare roles to meet these growing needs. (</w:t>
      </w:r>
      <w:r>
        <w:rPr>
          <w:i/>
        </w:rPr>
        <w:t>MSN</w:t>
      </w:r>
      <w:r>
        <w:rPr/>
        <w:t>, 09/15, https://www.msn.com/en-us/careers/general/nurse-practitioners-step-in-as-geriatrician-ranks-shrink/ar-AA1GKiHD)</w:t>
      </w:r>
    </w:p>
    <w:p>
      <w:pPr>
        <w:pStyle w:val="Normal"/>
        <w:spacing w:before="0" w:after="200"/>
        <w:rPr/>
      </w:pPr>
      <w:r>
        <w:rPr>
          <w:b/>
        </w:rPr>
        <w:t>~ Hospice Tech Today discusses the importance of integrating technology into hospice care to improve patient outcomes and streamline operations.</w:t>
      </w:r>
      <w:r>
        <w:rPr/>
        <w:t xml:space="preserve"> It highlights how digital tools can enhance communication between caregivers and families, facilitate better symptom management, and provide valuable data for personalized care plans. The article emphasizes that adopting technology in hospice settings can lead to more efficient care delivery and improved patient satisfaction. (</w:t>
      </w:r>
      <w:r>
        <w:rPr>
          <w:i/>
        </w:rPr>
        <w:t>Hospice Tech Today</w:t>
      </w:r>
      <w:r>
        <w:rPr/>
        <w:t>, 10/15, https://www.tandfonline.com/doi/pdf/10.1080/15325024.2025.2504951)</w:t>
      </w:r>
    </w:p>
    <w:p>
      <w:pPr>
        <w:pStyle w:val="Normal"/>
        <w:spacing w:before="0" w:after="200"/>
        <w:rPr/>
      </w:pPr>
      <w:r>
        <w:rPr>
          <w:b/>
        </w:rPr>
        <w:t xml:space="preserve">~  </w:t>
      </w:r>
      <w:r>
        <w:rPr>
          <w:b/>
          <w:i/>
        </w:rPr>
        <w:t>Caregiving</w:t>
      </w:r>
      <w:r>
        <w:rPr>
          <w:b/>
        </w:rPr>
        <w:t>, a new documentary from Well Beings, explores the state and stakes of caregiving in America, highlighting both challenges and triumphs.</w:t>
      </w:r>
      <w:r>
        <w:rPr/>
        <w:t xml:space="preserve"> Narrated by Uzo Aduba, the film delves into the personal experiences of caregivers and the growing ‘needs gap’ as the number of caregivers declines while demand increases. The documentary emphasizes the immense value of unpaid caregiving, estimated at $600 billion in 2021, and the social crisis stemming from America’s outdated care infrastructure. The film premiered on June 24, 2025, and is available for streaming on PBS platforms. Linsa to stream the movie are below. (</w:t>
      </w:r>
      <w:r>
        <w:rPr>
          <w:i/>
        </w:rPr>
        <w:t>Well Beings</w:t>
      </w:r>
      <w:r>
        <w:rPr/>
        <w:t xml:space="preserve">, 06/24, </w:t>
      </w:r>
      <w:hyperlink r:id="rId22">
        <w:r>
          <w:rPr>
            <w:rStyle w:val="InternetLink"/>
          </w:rPr>
          <w:t>https://wellbeings.org/series/caregiving/</w:t>
        </w:r>
      </w:hyperlink>
      <w:r>
        <w:rPr/>
        <w:t>; PBS, 6/24, https://www.pbs.org/video/caregiving/ )</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t>NOTE: Some URL links require subscription, membership and/or registration.</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color w:val="000000"/>
        </w:rPr>
      </w:pPr>
      <w:r>
        <w:rPr>
          <w:rFonts w:eastAsia="Courier New"/>
          <w:i/>
          <w:iCs/>
          <w:color w:val="000000"/>
        </w:rPr>
        <w:t>Hospice Analytics is the national sponsor of Hospice News Network for 2025. Hospice Analytics is an information-sharing research organization whose mission is to improve hospice utilization and access to quality end-of- life care. For additional information, please call Dr. Cordt Kassner, CEO, at 719-209-1237 or see www.HospiceAnalytics.com.</w:t>
      </w:r>
    </w:p>
    <w:p>
      <w:pPr>
        <w:pStyle w:val="Normal"/>
        <w:rPr>
          <w:color w:val="000000"/>
        </w:rPr>
      </w:pPr>
      <w:r>
        <w:rPr>
          <w:color w:val="000000"/>
        </w:rPr>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Fonts w:eastAsia="Courier New"/>
          <w:b/>
          <w:bCs/>
          <w:color w:val="000000"/>
          <w:sz w:val="16"/>
        </w:rPr>
        <w:t>Hospice News Network</w:t>
      </w:r>
      <w:r>
        <w:rPr>
          <w:rFonts w:eastAsia="Courier New"/>
          <w:color w:val="000000"/>
          <w:sz w:val="16"/>
        </w:rPr>
        <w:t xml:space="preserve"> is published 12</w:t>
      </w:r>
      <w:r>
        <w:rPr>
          <w:rFonts w:eastAsia="Courier New"/>
          <w:color w:val="FF0000"/>
          <w:sz w:val="16"/>
        </w:rPr>
        <w:t xml:space="preserve"> </w:t>
      </w:r>
      <w:r>
        <w:rPr>
          <w:rFonts w:eastAsia="Courier New"/>
          <w:color w:val="000000"/>
          <w:sz w:val="16"/>
        </w:rPr>
        <w:t xml:space="preserve">times a year. </w:t>
      </w:r>
      <w:r>
        <w:rPr>
          <w:rFonts w:eastAsia="Courier New"/>
          <w:b/>
          <w:bCs/>
          <w:color w:val="000000"/>
          <w:sz w:val="16"/>
        </w:rPr>
        <w:t>Hospice News Spotlight</w:t>
      </w:r>
      <w:r>
        <w:rPr>
          <w:rFonts w:eastAsia="Courier New"/>
          <w:color w:val="000000"/>
          <w:sz w:val="16"/>
        </w:rPr>
        <w:t xml:space="preserve"> may occur as needed when/if there is time-sensitive or urgent news of great interest to subscribers.  </w:t>
      </w:r>
      <w:r>
        <w:rPr>
          <w:rFonts w:eastAsia="Courier New"/>
          <w:i/>
          <w:iCs/>
          <w:color w:val="000000"/>
          <w:sz w:val="16"/>
        </w:rPr>
        <w:t xml:space="preserve">Copyright, 2025.  All rights reserved to HNN subscribers, who may distribute HNN, in whole or part, to provider members of the subscribers’ state organizations.  </w:t>
      </w:r>
      <w:r>
        <w:rPr>
          <w:rFonts w:eastAsia="Courier New"/>
          <w:color w:val="000000"/>
          <w:sz w:val="16"/>
        </w:rPr>
        <w:t>If readers need further information, they should consult the original source or call their state association office.  HNN exists to provide summaries of local, state and national news coverage of issues that are of interest to hospice leaders.  HNN disclaims all liability for validity of the information.  The information in HNN is compiled from numerous sources and people who access information from HNN should also research original sources.  The information in HNN is not exhaustive and HNN makes no warranty as to the reliability, accuracy, timeliness, usefulness or completeness of the information.  HNN does not and cannot research the communications and materials shared and is not responsible for the content.  If any reader feels that the original source is not accurate, HNN welcomes letters to the editor that may be shared with HNN readers. The views and opinions expressed by HNN articles and notes are not intended to and do not necessarily reflect views and opinions of HNN, the editor, or contributors.  Only subscribing state hospice organizations have rights to distribute HNN and all subscribers understand and agree to the terms stated here.</w:t>
      </w:r>
    </w:p>
    <w:p>
      <w:pPr>
        <w:pStyle w:val="Normal"/>
        <w:tabs>
          <w:tab w:val="clear" w:pos="709"/>
          <w:tab w:val="left" w:pos="1"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jc w:val="center"/>
        <w:rPr/>
      </w:pPr>
      <w:r>
        <w:rPr/>
      </w:r>
    </w:p>
    <w:sectPr>
      <w:headerReference w:type="default" r:id="rId23"/>
      <w:footerReference w:type="default" r:id="rId24"/>
      <w:type w:val="nextPage"/>
      <w:pgSz w:w="12240" w:h="15840"/>
      <w:pgMar w:left="1440" w:right="1440" w:gutter="0" w:header="720" w:top="1428"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eastAsia="Courier New"/>
      </w:rPr>
    </w:lvl>
    <w:lvl w:ilvl="3">
      <w:start w:val="1"/>
      <w:pStyle w:val="Heading4"/>
      <w:numFmt w:val="none"/>
      <w:suff w:val="nothing"/>
      <w:lvlText w:val=""/>
      <w:lvlJc w:val="left"/>
      <w:pPr>
        <w:tabs>
          <w:tab w:val="num" w:pos="0"/>
        </w:tabs>
        <w:ind w:left="864" w:hanging="864"/>
      </w:pPr>
      <w:rPr>
        <w:rFonts w:eastAsia="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Courier New"/>
      </w:rPr>
    </w:lvl>
    <w:lvl w:ilvl="3">
      <w:start w:val="1"/>
      <w:numFmt w:val="none"/>
      <w:suff w:val="nothing"/>
      <w:lvlText w:val=""/>
      <w:lvlJc w:val="left"/>
      <w:pPr>
        <w:tabs>
          <w:tab w:val="num" w:pos="0"/>
        </w:tabs>
        <w:ind w:left="864" w:hanging="864"/>
      </w:pPr>
      <w:rPr>
        <w:rFonts w:eastAsia="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600"/>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eastAsia="Symbol" w:cs="Symbol"/>
    </w:rPr>
  </w:style>
  <w:style w:type="character" w:styleId="WW8Num1z2">
    <w:name w:val="WW8Num1z2"/>
    <w:qFormat/>
    <w:rPr>
      <w:rFonts w:eastAsia="Courier New"/>
    </w:rPr>
  </w:style>
  <w:style w:type="character" w:styleId="WW8Num1z3">
    <w:name w:val="WW8Num1z3"/>
    <w:qFormat/>
    <w:rPr>
      <w:rFonts w:eastAsia="Wingdings"/>
    </w:rPr>
  </w:style>
  <w:style w:type="character" w:styleId="WW8Num2z0">
    <w:name w:val="WW8Num2z0"/>
    <w:qFormat/>
    <w:rPr>
      <w:rFonts w:ascii="Symbol" w:hAnsi="Symbol" w:eastAsia="Symbol" w:cs="Symbol"/>
    </w:rPr>
  </w:style>
  <w:style w:type="character" w:styleId="WW8Num2z2">
    <w:name w:val="WW8Num2z2"/>
    <w:qFormat/>
    <w:rPr>
      <w:rFonts w:eastAsia="Courier New"/>
    </w:rPr>
  </w:style>
  <w:style w:type="character" w:styleId="WW8Num2z3">
    <w:name w:val="WW8Num2z3"/>
    <w:qFormat/>
    <w:rPr>
      <w:rFonts w:eastAsia="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1">
    <w:name w:val="WW-Default Paragraph Font1"/>
    <w:qFormat/>
    <w:rPr/>
  </w:style>
  <w:style w:type="character" w:styleId="RTFNum21">
    <w:name w:val="RTF_Num 2 1"/>
    <w:qFormat/>
    <w:rPr>
      <w:rFonts w:eastAsia="Symbol"/>
    </w:rPr>
  </w:style>
  <w:style w:type="character" w:styleId="RTFNum22">
    <w:name w:val="RTF_Num 2 2"/>
    <w:qFormat/>
    <w:rPr/>
  </w:style>
  <w:style w:type="character" w:styleId="RTFNum23">
    <w:name w:val="RTF_Num 2 3"/>
    <w:qFormat/>
    <w:rPr>
      <w:rFonts w:eastAsia="Courier New"/>
    </w:rPr>
  </w:style>
  <w:style w:type="character" w:styleId="RTFNum24">
    <w:name w:val="RTF_Num 2 4"/>
    <w:qFormat/>
    <w:rPr>
      <w:rFonts w:eastAsia="Wingdings"/>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
    <w:name w:val="WW-Default Paragraph Font1111111"/>
    <w:qFormat/>
    <w:rPr/>
  </w:style>
  <w:style w:type="character" w:styleId="InternetLink">
    <w:name w:val="Hyperlink"/>
    <w:rPr/>
  </w:style>
  <w:style w:type="character" w:styleId="PageNumber">
    <w:name w:val="Page Number"/>
    <w:basedOn w:val="WWDefaultParagraphFont1111111"/>
    <w:rPr/>
  </w:style>
  <w:style w:type="character" w:styleId="VisitedInternetLink">
    <w:name w:val="FollowedHyperlink"/>
    <w:rPr/>
  </w:style>
  <w:style w:type="character" w:styleId="Smlhead1">
    <w:name w:val="smlhead1"/>
    <w:qFormat/>
    <w:rPr/>
  </w:style>
  <w:style w:type="character" w:styleId="Owner">
    <w:name w:val="Owner"/>
    <w:qFormat/>
    <w:rPr>
      <w:color w:val="000000"/>
    </w:rPr>
  </w:style>
  <w:style w:type="character" w:styleId="Pttocpubdate">
    <w:name w:val="pttocpubdate"/>
    <w:basedOn w:val="WWDefaultParagraphFont1111111"/>
    <w:qFormat/>
    <w:rPr/>
  </w:style>
  <w:style w:type="character" w:styleId="Pttocvolnum">
    <w:name w:val="pttocvolnum"/>
    <w:basedOn w:val="WWDefaultParagraphFont1111111"/>
    <w:qFormat/>
    <w:rPr/>
  </w:style>
  <w:style w:type="character" w:styleId="Pttocissnum">
    <w:name w:val="pttocissnum"/>
    <w:basedOn w:val="WWDefaultParagraphFont1111111"/>
    <w:qFormat/>
    <w:rPr/>
  </w:style>
  <w:style w:type="character" w:styleId="Mainarttxt2">
    <w:name w:val="mainarttxt2"/>
    <w:qFormat/>
    <w:rPr/>
  </w:style>
  <w:style w:type="character" w:styleId="Emailstyle20">
    <w:name w:val="emailstyle20"/>
    <w:qFormat/>
    <w:rPr/>
  </w:style>
  <w:style w:type="character" w:styleId="HTMLTypewriter">
    <w:name w:val="HTML Typewriter"/>
    <w:qFormat/>
    <w:rPr/>
  </w:style>
  <w:style w:type="character" w:styleId="StrongEmphasis">
    <w:name w:val="Strong"/>
    <w:qFormat/>
    <w:rPr>
      <w:b/>
      <w:bCs/>
    </w:rPr>
  </w:style>
  <w:style w:type="character" w:styleId="Emphasis">
    <w:name w:val="Emphasis"/>
    <w:qFormat/>
    <w:rPr>
      <w:i/>
      <w:iCs/>
    </w:rPr>
  </w:style>
  <w:style w:type="character" w:styleId="C2">
    <w:name w:val="c2"/>
    <w:basedOn w:val="WWDefaultParagraphFont1111111"/>
    <w:qFormat/>
    <w:rPr/>
  </w:style>
  <w:style w:type="character" w:styleId="C10">
    <w:name w:val="c10"/>
    <w:basedOn w:val="WWDefaultParagraphFont1111111"/>
    <w:qFormat/>
    <w:rPr/>
  </w:style>
  <w:style w:type="character" w:styleId="Basicmedium">
    <w:name w:val="basicmedium"/>
    <w:basedOn w:val="WWDefaultParagraphFont1111111"/>
    <w:qFormat/>
    <w:rPr/>
  </w:style>
  <w:style w:type="character" w:styleId="C21">
    <w:name w:val="c21"/>
    <w:qFormat/>
    <w:rPr/>
  </w:style>
  <w:style w:type="character" w:styleId="C91">
    <w:name w:val="c91"/>
    <w:qFormat/>
    <w:rPr/>
  </w:style>
  <w:style w:type="character" w:styleId="Maincontent">
    <w:name w:val="maincontent"/>
    <w:basedOn w:val="WWDefaultParagraphFont1111111"/>
    <w:qFormat/>
    <w:rPr/>
  </w:style>
  <w:style w:type="character" w:styleId="C101">
    <w:name w:val="c101"/>
    <w:qFormat/>
    <w:rPr/>
  </w:style>
  <w:style w:type="character" w:styleId="Textsm1">
    <w:name w:val="textsm1"/>
    <w:qFormat/>
    <w:rPr/>
  </w:style>
  <w:style w:type="character" w:styleId="Text1">
    <w:name w:val="text1"/>
    <w:qFormat/>
    <w:rPr/>
  </w:style>
  <w:style w:type="character" w:styleId="Titleblk1">
    <w:name w:val="titleblk1"/>
    <w:qFormat/>
    <w:rPr/>
  </w:style>
  <w:style w:type="character" w:styleId="Textcaps">
    <w:name w:val="textcaps"/>
    <w:basedOn w:val="WWDefaultParagraphFont1111111"/>
    <w:qFormat/>
    <w:rPr/>
  </w:style>
  <w:style w:type="character" w:styleId="Emailstyle31">
    <w:name w:val="emailstyle31"/>
    <w:qFormat/>
    <w:rPr/>
  </w:style>
  <w:style w:type="character" w:styleId="Pdf">
    <w:name w:val="pdf"/>
    <w:basedOn w:val="WWDefaultParagraphFont1111111"/>
    <w:qFormat/>
    <w:rPr/>
  </w:style>
  <w:style w:type="character" w:styleId="Ja50cesup">
    <w:name w:val="ja50-ce-sup"/>
    <w:basedOn w:val="WWDefaultParagraphFont1111111"/>
    <w:qFormat/>
    <w:rPr/>
  </w:style>
  <w:style w:type="character" w:styleId="Body">
    <w:name w:val="body"/>
    <w:basedOn w:val="WWDefaultParagraphFont1111111"/>
    <w:qFormat/>
    <w:rPr/>
  </w:style>
  <w:style w:type="character" w:styleId="Vitstorybody">
    <w:name w:val="vitstorybody"/>
    <w:basedOn w:val="WWDefaultParagraphFont1111111"/>
    <w:qFormat/>
    <w:rPr/>
  </w:style>
  <w:style w:type="character" w:styleId="Doi">
    <w:name w:val="doi"/>
    <w:basedOn w:val="WWDefaultParagraphFont1111111"/>
    <w:qFormat/>
    <w:rPr/>
  </w:style>
  <w:style w:type="character" w:styleId="Content">
    <w:name w:val="content"/>
    <w:basedOn w:val="WWDefaultParagraphFont1111111"/>
    <w:qFormat/>
    <w:rPr/>
  </w:style>
  <w:style w:type="character" w:styleId="Articlebody">
    <w:name w:val="articlebody"/>
    <w:basedOn w:val="WWDefaultParagraphFont1111111"/>
    <w:qFormat/>
    <w:rPr/>
  </w:style>
  <w:style w:type="character" w:styleId="A">
    <w:name w:val="a"/>
    <w:basedOn w:val="WWDefaultParagraphFont1111111"/>
    <w:qFormat/>
    <w:rPr/>
  </w:style>
  <w:style w:type="character" w:styleId="C61">
    <w:name w:val="c61"/>
    <w:qFormat/>
    <w:rPr/>
  </w:style>
  <w:style w:type="character" w:styleId="Hit">
    <w:name w:val="hit"/>
    <w:basedOn w:val="WWDefaultParagraphFont1111111"/>
    <w:qFormat/>
    <w:rPr/>
  </w:style>
  <w:style w:type="character" w:styleId="Title">
    <w:name w:val="title"/>
    <w:basedOn w:val="WWDefaultParagraphFont1111111"/>
    <w:qFormat/>
    <w:rPr/>
  </w:style>
  <w:style w:type="character" w:styleId="Block2">
    <w:name w:val="block2"/>
    <w:basedOn w:val="WWDefaultParagraphFont1111111"/>
    <w:qFormat/>
    <w:rPr/>
  </w:style>
  <w:style w:type="character" w:styleId="Bodytext">
    <w:name w:val="bodytext"/>
    <w:basedOn w:val="WWDefaultParagraphFont1111111"/>
    <w:qFormat/>
    <w:rPr/>
  </w:style>
  <w:style w:type="character" w:styleId="Lingoregion">
    <w:name w:val="lingo_region"/>
    <w:basedOn w:val="WWDefaultParagraphFont1111111"/>
    <w:qFormat/>
    <w:rPr/>
  </w:style>
  <w:style w:type="character" w:styleId="Georgiamd">
    <w:name w:val="georgia md"/>
    <w:basedOn w:val="WWDefaultParagraphFont1111111"/>
    <w:qFormat/>
    <w:rPr/>
  </w:style>
  <w:style w:type="character" w:styleId="A4">
    <w:name w:val="A4"/>
    <w:qFormat/>
    <w:rPr/>
  </w:style>
  <w:style w:type="character" w:styleId="Breadcrumbs1">
    <w:name w:val="breadcrumbs1"/>
    <w:basedOn w:val="WWDefaultParagraphFont1111111"/>
    <w:qFormat/>
    <w:rPr/>
  </w:style>
  <w:style w:type="character" w:styleId="HTMLPreformattedChar">
    <w:name w:val="HTML Preformatted Char"/>
    <w:qFormat/>
    <w:rPr/>
  </w:style>
  <w:style w:type="character" w:styleId="Appleconvertedspace">
    <w:name w:val="apple-converted-space"/>
    <w:basedOn w:val="WWDefaultParagraphFont1111111"/>
    <w:qFormat/>
    <w:rPr/>
  </w:style>
  <w:style w:type="character" w:styleId="Applestylespan">
    <w:name w:val="apple-style-span"/>
    <w:basedOn w:val="WWDefaultParagraphFont1111111"/>
    <w:qFormat/>
    <w:rPr/>
  </w:style>
  <w:style w:type="character" w:styleId="Ref">
    <w:name w:val="ref"/>
    <w:basedOn w:val="WWDefaultParagraphFont1111111"/>
    <w:qFormat/>
    <w:rPr/>
  </w:style>
  <w:style w:type="character" w:styleId="Citdoi">
    <w:name w:val="cit-doi"/>
    <w:basedOn w:val="WWDefaultParagraphFont1111111"/>
    <w:qFormat/>
    <w:rPr/>
  </w:style>
  <w:style w:type="character" w:styleId="Citsepcitsepbeforearticledoi">
    <w:name w:val="cit-sep cit-sep-before-article-doi"/>
    <w:basedOn w:val="WWDefaultParagraphFont1111111"/>
    <w:qFormat/>
    <w:rPr/>
  </w:style>
  <w:style w:type="character" w:styleId="Citsepcitsepafterarticledoi">
    <w:name w:val="cit-sep cit-sep-after-article-doi"/>
    <w:basedOn w:val="WWDefaultParagraphFont1111111"/>
    <w:qFormat/>
    <w:rPr/>
  </w:style>
  <w:style w:type="character" w:styleId="DocumentMapChar">
    <w:name w:val="Document Map Char"/>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style>
  <w:style w:type="character" w:styleId="NumberingSymbols">
    <w:name w:val="Numbering Symbols"/>
    <w:qFormat/>
    <w:rPr/>
  </w:style>
  <w:style w:type="character" w:styleId="Heading2Char">
    <w:name w:val="Heading 2 Char"/>
    <w:qFormat/>
    <w:rPr>
      <w:sz w:val="28"/>
    </w:rPr>
  </w:style>
  <w:style w:type="character" w:styleId="Heading3Char">
    <w:name w:val="Heading 3 Char"/>
    <w:qFormat/>
    <w:rPr/>
  </w:style>
  <w:style w:type="character" w:styleId="UnresolvedMention">
    <w:name w:val="Unresolved Mention"/>
    <w:qFormat/>
    <w:rPr>
      <w:color w:val="605E5C"/>
      <w:shd w:fill="E1DFDD" w:val="clear"/>
    </w:rPr>
  </w:style>
  <w:style w:type="character" w:styleId="Titledefault">
    <w:name w:val="title_default"/>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pacing w:before="120" w:after="120"/>
    </w:pPr>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240"/>
    </w:pPr>
    <w:rPr/>
  </w:style>
  <w:style w:type="paragraph" w:styleId="ZBottomofForm">
    <w:name w:val="z-Bottom of Form"/>
    <w:next w:val="Normal"/>
    <w:qFormat/>
    <w:pPr>
      <w:widowControl w:val="false"/>
      <w:pBdr>
        <w:top w:val="double" w:sz="2" w:space="0" w:color="000000"/>
      </w:pBdr>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0" w:right="0" w:firstLine="720"/>
    </w:pPr>
    <w:rPr/>
  </w:style>
  <w:style w:type="paragraph" w:styleId="NormalWeb">
    <w:name w:val="Normal (Web)"/>
    <w:basedOn w:val="Normal"/>
    <w:qFormat/>
    <w:pPr/>
    <w:rPr/>
  </w:style>
  <w:style w:type="paragraph" w:styleId="ListBullet">
    <w:name w:val="List Bullet"/>
    <w:basedOn w:val="Normal"/>
    <w:qFormat/>
    <w:pPr/>
    <w:rPr/>
  </w:style>
  <w:style w:type="paragraph" w:styleId="BodyText2">
    <w:name w:val="Body Text 2"/>
    <w:basedOn w:val="Normal"/>
    <w:qFormat/>
    <w:pPr>
      <w:jc w:val="center"/>
    </w:pPr>
    <w:rPr/>
  </w:style>
  <w:style w:type="paragraph" w:styleId="BodyText3">
    <w:name w:val="Body Text 3"/>
    <w:basedOn w:val="Normal"/>
    <w:qFormat/>
    <w:pPr/>
    <w:rPr/>
  </w:style>
  <w:style w:type="paragraph" w:styleId="BodyTextIndent2">
    <w:name w:val="Body Text Indent 2"/>
    <w:basedOn w:val="Normal"/>
    <w:qFormat/>
    <w:pPr>
      <w:tabs>
        <w:tab w:val="clear" w:pos="709"/>
        <w:tab w:val="left" w:pos="2" w:leader="none"/>
        <w:tab w:val="left" w:pos="60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931" w:leader="none"/>
        <w:tab w:val="left" w:pos="7201" w:leader="none"/>
        <w:tab w:val="left" w:pos="7921" w:leader="none"/>
        <w:tab w:val="left" w:pos="8641" w:leader="none"/>
        <w:tab w:val="left" w:pos="9361" w:leader="none"/>
      </w:tabs>
      <w:ind w:left="1" w:right="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Bullet2">
    <w:name w:val="List Bullet 2"/>
    <w:basedOn w:val="Normal"/>
    <w:qFormat/>
    <w:pPr>
      <w:ind w:left="720" w:right="0" w:hanging="360"/>
    </w:pPr>
    <w:rPr/>
  </w:style>
  <w:style w:type="paragraph" w:styleId="BodyTextFirstIndent">
    <w:name w:val="Body Text First Indent"/>
    <w:basedOn w:val="TextBody"/>
    <w:qFormat/>
    <w:pPr>
      <w:spacing w:before="0" w:after="120"/>
      <w:ind w:left="0" w:right="0" w:firstLine="210"/>
    </w:pPr>
    <w:rPr>
      <w:b w:val="false"/>
      <w:bCs w:val="false"/>
    </w:rPr>
  </w:style>
  <w:style w:type="paragraph" w:styleId="BodyTextIndent3">
    <w:name w:val="Body Text Indent 3"/>
    <w:basedOn w:val="Normal"/>
    <w:qFormat/>
    <w:pPr>
      <w:ind w:left="720" w:right="0" w:hanging="0"/>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8">
    <w:name w:val="c8"/>
    <w:basedOn w:val="Normal"/>
    <w:qFormat/>
    <w:pPr>
      <w:spacing w:before="240" w:after="0"/>
      <w:ind w:left="0" w:right="0" w:firstLine="490"/>
    </w:pPr>
    <w:rPr/>
  </w:style>
  <w:style w:type="paragraph" w:styleId="C5">
    <w:name w:val="c5"/>
    <w:basedOn w:val="Normal"/>
    <w:qFormat/>
    <w:pPr/>
    <w:rPr>
      <w:rFonts w:cs="Calib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ColorfulListAccent1">
    <w:name w:val="Colorful List - Accent 1"/>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Heading10">
    <w:name w:val="Heading 10"/>
    <w:basedOn w:val="Heading"/>
    <w:next w:val="TextBody"/>
    <w:qFormat/>
    <w:pPr>
      <w:numPr>
        <w:ilvl w:val="0"/>
        <w:numId w:val="2"/>
      </w:numPr>
    </w:pPr>
    <w:rPr/>
  </w:style>
  <w:style w:type="paragraph" w:styleId="FrameContents1">
    <w:name w:val="Frame Contents"/>
    <w:basedOn w:val="Normal"/>
    <w:qFormat/>
    <w:pPr/>
    <w:rPr/>
  </w:style>
  <w:style w:type="paragraph" w:styleId="Sactive">
    <w:name w:val="s-active"/>
    <w:basedOn w:val="Normal"/>
    <w:qFormat/>
    <w:pPr>
      <w:spacing w:before="100" w:after="100"/>
    </w:pPr>
    <w:rPr/>
  </w:style>
  <w:style w:type="paragraph" w:styleId="Msimpletabsnote">
    <w:name w:val="m-simple-tabs__note"/>
    <w:basedOn w:val="Normal"/>
    <w:qFormat/>
    <w:pPr>
      <w:spacing w:before="100" w:after="100"/>
    </w:pPr>
    <w:rPr/>
  </w:style>
  <w:style w:type="paragraph" w:styleId="Mquicklinksitem">
    <w:name w:val="m-quick-links__item"/>
    <w:basedOn w:val="Normal"/>
    <w:qFormat/>
    <w:pPr>
      <w:spacing w:before="100" w:after="100"/>
    </w:pPr>
    <w:rPr/>
  </w:style>
  <w:style w:type="paragraph" w:styleId="Fbody">
    <w:name w:val="f-bod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journals.com/sacramento/news/2025/06/09/joshua-s-house-opens-for-unhoused-terminally-ill.html" TargetMode="External"/><Relationship Id="rId3" Type="http://schemas.openxmlformats.org/officeDocument/2006/relationships/hyperlink" Target="https://www.healthcareinnovations.com/articles/innovations-in-hospice-care-embracing-technology" TargetMode="External"/><Relationship Id="rId4" Type="http://schemas.openxmlformats.org/officeDocument/2006/relationships/hyperlink" Target="https://www.sciencedirect.com/science/article/abs/pii/S0047272725001331" TargetMode="External"/><Relationship Id="rId5" Type="http://schemas.openxmlformats.org/officeDocument/2006/relationships/hyperlink" Target="https://hospicenews.com/2025/06/18/68-of-hospices-lack-star-ratings/" TargetMode="External"/><Relationship Id="rId6" Type="http://schemas.openxmlformats.org/officeDocument/2006/relationships/hyperlink" Target="https://hospicenews.com/2025/06/24/us-rep-beth-van-duyne-timely-access-to-hospice-care-a-national-imperative/" TargetMode="External"/><Relationship Id="rId7" Type="http://schemas.openxmlformats.org/officeDocument/2006/relationships/hyperlink" Target="https://www.wvia.org/news/local/2025-06-08/sci-waymart-meets-needs-of-aging-incarcerated-population-by-training-inmates-in-hospice-care" TargetMode="External"/><Relationship Id="rId8" Type="http://schemas.openxmlformats.org/officeDocument/2006/relationships/hyperlink" Target="https://www.youtube.com/watch?v=GdRJMbSbxCQ&amp;ab_channel=InsideEdition" TargetMode="External"/><Relationship Id="rId9" Type="http://schemas.openxmlformats.org/officeDocument/2006/relationships/hyperlink" Target="https://www.salushomecare.com/blog/hospice-scams-what-southern-california-families-need-to-know/" TargetMode="External"/><Relationship Id="rId10" Type="http://schemas.openxmlformats.org/officeDocument/2006/relationships/hyperlink" Target="https://hospicenews.com/2025/06/12/creative-hospice-care-ceo-settles-9-2m-kick-back-fca-fraud-case/" TargetMode="External"/><Relationship Id="rId11" Type="http://schemas.openxmlformats.org/officeDocument/2006/relationships/hyperlink" Target="https://hospicenews.com/2025/06/06/transparency-trust-keys-to-combatting-fraudulent-hospice-marketing/" TargetMode="External"/><Relationship Id="rId12" Type="http://schemas.openxmlformats.org/officeDocument/2006/relationships/hyperlink" Target="https://hospicenews.com/2025/06/10/profound-disparities-fueling-greater-palliative-spiritual-care-innovation" TargetMode="External"/><Relationship Id="rId13" Type="http://schemas.openxmlformats.org/officeDocument/2006/relationships/hyperlink" Target="https://www.opensocietyfoundations.org/voices/inside-the-archives-how-george-soros-changed-end-of-life-care-in-america/episode/project-on-death-in-america" TargetMode="External"/><Relationship Id="rId14" Type="http://schemas.openxmlformats.org/officeDocument/2006/relationships/hyperlink" Target="https://www.fingerlakesdailynews.com/regional-state-congressional/state-senate-passes-medical-aid-in-dying-act-bill-heads-to-governors-desk" TargetMode="External"/><Relationship Id="rId15" Type="http://schemas.openxmlformats.org/officeDocument/2006/relationships/hyperlink" Target="https://www.medpagetoday.com/neurology/alzheimersdisease/116005" TargetMode="External"/><Relationship Id="rId16" Type="http://schemas.openxmlformats.org/officeDocument/2006/relationships/hyperlink" Target="https://www.pennlive.com/opinion/2025/06/a-world-war-ii-hero-is-facing-his-final-battle-with-medicare-pennlive-letters.html" TargetMode="External"/><Relationship Id="rId17" Type="http://schemas.openxmlformats.org/officeDocument/2006/relationships/hyperlink" Target="https://www.usatoday.com/story/life/health-wellness/2025/06/16/medical-aid-in-dying-brittany-maynard/83963841007/" TargetMode="External"/><Relationship Id="rId18" Type="http://schemas.openxmlformats.org/officeDocument/2006/relationships/hyperlink" Target="https://www.newsweek.com/man-terminal-cancer-holds-living-funeral-1949331" TargetMode="External"/><Relationship Id="rId19" Type="http://schemas.openxmlformats.org/officeDocument/2006/relationships/hyperlink" Target="https://www.today.com/health/news/tanner-martin-colon-cancer-symptoms-rcna215210" TargetMode="External"/><Relationship Id="rId20" Type="http://schemas.openxmlformats.org/officeDocument/2006/relationships/hyperlink" Target="https://www.yahoo.com/news/smartest-thing-ever-did-woman-161021046.html" TargetMode="External"/><Relationship Id="rId21" Type="http://schemas.openxmlformats.org/officeDocument/2006/relationships/hyperlink" Target="https://www.pal-item.com/story/life/health-wellness/2025/06/11/cost-of-care-caregiver-shares-journey-struggles/83410632007/" TargetMode="External"/><Relationship Id="rId22" Type="http://schemas.openxmlformats.org/officeDocument/2006/relationships/hyperlink" Target="https://wellbeings.org/series/caregivin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1:49:00Z</dcterms:created>
  <dc:creator>Donna Bales</dc:creator>
  <dc:description/>
  <cp:keywords/>
  <dc:language>en-US</dc:language>
  <cp:lastModifiedBy>Donna Bales</cp:lastModifiedBy>
  <cp:lastPrinted>2025-06-28T20:08:00Z</cp:lastPrinted>
  <dcterms:modified xsi:type="dcterms:W3CDTF">2025-06-30T21:56:00Z</dcterms:modified>
  <cp:revision>5</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2374269</vt:r8>
  </property>
</Properties>
</file>