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195.00 ($150.00 application fee + $45.00 October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384017486"/>
      <w:bookmarkStart w:id="3" w:name="__Fieldmark__1_2384017486"/>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384017486"/>
      <w:bookmarkStart w:id="5" w:name="__Fieldmark__2_2384017486"/>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2384017486"/>
      <w:bookmarkStart w:id="7" w:name="__Fieldmark__3_2384017486"/>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2384017486"/>
      <w:bookmarkStart w:id="9" w:name="__Fieldmark__4_2384017486"/>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384017486"/>
      <w:bookmarkStart w:id="11" w:name="__Fieldmark__5_2384017486"/>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384017486"/>
      <w:bookmarkStart w:id="13" w:name="__Fieldmark__6_2384017486"/>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_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384017486"/>
      <w:bookmarkStart w:id="15" w:name="__Fieldmark__11_2384017486"/>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384017486"/>
      <w:bookmarkStart w:id="17" w:name="__Fieldmark__12_2384017486"/>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50:00Z</dcterms:created>
  <dc:creator>.</dc:creator>
  <dc:description/>
  <cp:keywords/>
  <dc:language>en-US</dc:language>
  <cp:lastModifiedBy>Sandra Togno</cp:lastModifiedBy>
  <cp:lastPrinted>2018-11-27T11:42:00Z</cp:lastPrinted>
  <dcterms:modified xsi:type="dcterms:W3CDTF">2024-12-18T18:50:00Z</dcterms:modified>
  <cp:revision>3</cp:revision>
  <dc:subject/>
  <dc:title>REALTOR®</dc:title>
</cp:coreProperties>
</file>