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512.66 </w:t>
      </w:r>
      <w:r>
        <w:rPr>
          <w:lang w:val="es-ES"/>
        </w:rPr>
        <w:t>(tarifa de solicitud = $250.00 + cuotas prorrateadas de septiembre de 2024 = $237.66**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161.33 (tarifa de solicitud de transferencia $75 + cuotas locales prorrateadas de septiembre $61.33*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240.66 (Tarifa de transferencia $75 + Cuotas locales prorrateadas de septiembre $61.33* + Cuotas estatales prorrateadas de septiembre $79.33*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septiembre $61.33* </w:t>
      </w:r>
      <w:r>
        <w:rPr>
          <w:b/>
          <w:bCs/>
          <w:lang w:val="es-ES"/>
        </w:rPr>
        <w:t>hacer pago a GMNBR</w:t>
      </w:r>
    </w:p>
    <w:p>
      <w:pPr>
        <w:pStyle w:val="Normal"/>
        <w:numPr>
          <w:ilvl w:val="0"/>
          <w:numId w:val="2"/>
        </w:numPr>
        <w:rPr>
          <w:lang w:val="es-ES"/>
        </w:rPr>
      </w:pPr>
      <w:r>
        <w:rPr>
          <w:lang w:val="es-ES"/>
        </w:rPr>
        <w:t>Para Membresía Secundaria con Junta Primaria fuera del Estado: $140.66 (cuotas locales prorrateadas de septiembre $61.33* + cuotas estatales de NH prorrateadas opcionales de septiembre $79.33*)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4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7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lang w:val="es-ES"/>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44:00Z</dcterms:created>
  <dc:creator>.</dc:creator>
  <dc:description/>
  <cp:keywords/>
  <dc:language>en-US</dc:language>
  <cp:lastModifiedBy>GMNBR GMNBR</cp:lastModifiedBy>
  <cp:lastPrinted>2018-12-17T08:57:00Z</cp:lastPrinted>
  <dcterms:modified xsi:type="dcterms:W3CDTF">2025-08-05T17:58:00Z</dcterms:modified>
  <cp:revision>4</cp:revision>
  <dc:subject/>
  <dc:title>REALTOR®</dc:title>
</cp:coreProperties>
</file>