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210.00 ($150.00 application fee + $60.00 September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 </w:t>
      </w:r>
      <w:r>
        <w:rPr/>
        <w:t xml:space="preserve">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447223178"/>
      <w:bookmarkStart w:id="3" w:name="__Fieldmark__1_1447223178"/>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1447223178"/>
      <w:bookmarkStart w:id="5" w:name="__Fieldmark__2_1447223178"/>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1447223178"/>
      <w:bookmarkStart w:id="7" w:name="__Fieldmark__3_1447223178"/>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1447223178"/>
      <w:bookmarkStart w:id="9" w:name="__Fieldmark__4_1447223178"/>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47223178"/>
      <w:bookmarkStart w:id="11" w:name="__Fieldmark__5_1447223178"/>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447223178"/>
      <w:bookmarkStart w:id="13" w:name="__Fieldmark__6_1447223178"/>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__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1447223178"/>
      <w:bookmarkStart w:id="15" w:name="__Fieldmark__11_1447223178"/>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1447223178"/>
      <w:bookmarkStart w:id="17" w:name="__Fieldmark__12_1447223178"/>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51:00Z</dcterms:created>
  <dc:creator>.</dc:creator>
  <dc:description/>
  <cp:keywords/>
  <dc:language>en-US</dc:language>
  <cp:lastModifiedBy>Sandra Togno</cp:lastModifiedBy>
  <cp:lastPrinted>2018-11-27T11:42:00Z</cp:lastPrinted>
  <dcterms:modified xsi:type="dcterms:W3CDTF">2024-12-18T18:51:00Z</dcterms:modified>
  <cp:revision>3</cp:revision>
  <dc:subject/>
  <dc:title>REALTOR®</dc:title>
</cp:coreProperties>
</file>