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285.00 ($150.00 application fee + $135.00 April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 </w:t>
      </w:r>
      <w:r>
        <w:rPr/>
        <w:t xml:space="preserve">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2466544055"/>
      <w:bookmarkStart w:id="3" w:name="__Fieldmark__1_2466544055"/>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2466544055"/>
      <w:bookmarkStart w:id="5" w:name="__Fieldmark__2_2466544055"/>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2466544055"/>
      <w:bookmarkStart w:id="7" w:name="__Fieldmark__3_2466544055"/>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2466544055"/>
      <w:bookmarkStart w:id="9" w:name="__Fieldmark__4_2466544055"/>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466544055"/>
      <w:bookmarkStart w:id="11" w:name="__Fieldmark__5_2466544055"/>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466544055"/>
      <w:bookmarkStart w:id="13" w:name="__Fieldmark__6_2466544055"/>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___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2466544055"/>
      <w:bookmarkStart w:id="15" w:name="__Fieldmark__11_2466544055"/>
      <w:bookmarkEnd w:id="15"/>
      <w:r>
        <w:rPr/>
      </w:r>
      <w:r>
        <w:rPr/>
        <w:fldChar w:fldCharType="end"/>
      </w:r>
      <w:r>
        <w:rPr/>
        <w:t xml:space="preserve"> ] Yes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2466544055"/>
      <w:bookmarkStart w:id="17" w:name="__Fieldmark__12_2466544055"/>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1:00Z</dcterms:created>
  <dc:creator>.</dc:creator>
  <dc:description/>
  <cp:keywords/>
  <dc:language>en-US</dc:language>
  <cp:lastModifiedBy>Sandra Togno</cp:lastModifiedBy>
  <cp:lastPrinted>2018-11-27T11:42:00Z</cp:lastPrinted>
  <dcterms:modified xsi:type="dcterms:W3CDTF">2024-12-18T18:43:00Z</dcterms:modified>
  <cp:revision>3</cp:revision>
  <dc:subject/>
  <dc:title>REALTOR®</dc:title>
</cp:coreProperties>
</file>