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GMNBR MEMBERS”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REEMENT GOVERNING USE OF THE CLASSROO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Greater Manchester/Nashua Board of REALTORS has received a request from ___________________________________ for the use of its classroom at 6 Bedford Farms Drive, Bedford, NH on ____</w:t>
      </w:r>
      <w:r>
        <w:rPr>
          <w:rFonts w:cs="Arial" w:ascii="Arial" w:hAnsi="Arial"/>
          <w:sz w:val="24"/>
          <w:u w:val="single"/>
        </w:rPr>
        <w:t>9:00AM to 12:00 PM</w:t>
      </w:r>
      <w:r>
        <w:rPr>
          <w:rFonts w:cs="Arial" w:ascii="Arial" w:hAnsi="Arial"/>
          <w:sz w:val="24"/>
        </w:rPr>
        <w:t xml:space="preserve"> for non-member use ie: office meeting, etc. and will be charged according to the GMNBR Policy Manual $75.00 for each half day, for a </w:t>
      </w:r>
      <w:r>
        <w:rPr>
          <w:rFonts w:cs="Arial" w:ascii="Arial" w:hAnsi="Arial"/>
          <w:sz w:val="24"/>
          <w:u w:val="single"/>
        </w:rPr>
        <w:t>total of $15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e undersigned hereby agrees to be bound by and observe the following in connection with the use of GMNBR’s Classroo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imum attendance of 35 people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ible for the safety and control of all present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3.  Classroom may be rearranged, but must be returned to i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original set-up before leav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  Facilities must be left in the same condition as at the commencemen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of your use, free of all waste, debris or personal property belong to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you, your guests or staff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5.  Report to the GMNBR staff if anything is found to be broken or out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or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  If coffee machine is used, turn off and clean po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  There is no smoking allowed in the build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  Alcohol Poli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lcohol may only be served with food and non-alcoholic beverag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ptions and done so in accordance with all applicable law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urther, no keg beer or straight alcohol “shots” are permitted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be served at any one event, AND the maximum length of an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ar service for any event is 5 hours with all bar service cea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0 minutes prior to the scheduled conclusion of an event.  Brow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bagging is strictly prohibi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lcohol may not be consumed in restrooms and may only b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rved and consumed during hours of the event.  Alcohol will n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 sold at events unless done so by a licensed caterer or bar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ender with appropriate liability insurance and State liquor licen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Safe passage home must be arranged for those that appe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toxic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No one under the age of 21 will be served alcohol.  Any guest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providing alcohol to a minor (under the age of 21) will be required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to leave the grounds immediately.  Beverages containing alcoh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e not allowed to leave the premi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</w:t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Firm Name                                                                 Date Sign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ignature of Applic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agreement must be returned with your check as soon as possible in order to ensure the availability of the classroom on the date(s) you requ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28:00Z</dcterms:created>
  <dc:creator>Pat Snow</dc:creator>
  <dc:description/>
  <cp:keywords/>
  <dc:language>en-US</dc:language>
  <cp:lastModifiedBy>GMNBR GMNBR</cp:lastModifiedBy>
  <cp:lastPrinted>2019-01-29T14:24:00Z</cp:lastPrinted>
  <dcterms:modified xsi:type="dcterms:W3CDTF">2025-01-17T21:28:00Z</dcterms:modified>
  <cp:revision>2</cp:revision>
  <dc:subject/>
  <dc:title>AGREEMENT GOVERNING USE OF THE CLASSROOM</dc:title>
</cp:coreProperties>
</file>