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330.00 ($150.00 application fee + $180.00 January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389311416"/>
      <w:bookmarkStart w:id="3" w:name="__Fieldmark__1_1389311416"/>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389311416"/>
      <w:bookmarkStart w:id="5" w:name="__Fieldmark__2_1389311416"/>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389311416"/>
      <w:bookmarkStart w:id="7" w:name="__Fieldmark__3_1389311416"/>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389311416"/>
      <w:bookmarkStart w:id="9" w:name="__Fieldmark__4_1389311416"/>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389311416"/>
      <w:bookmarkStart w:id="11" w:name="__Fieldmark__5_1389311416"/>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389311416"/>
      <w:bookmarkStart w:id="13" w:name="__Fieldmark__6_1389311416"/>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389311416"/>
      <w:bookmarkStart w:id="15" w:name="__Fieldmark__11_1389311416"/>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1389311416"/>
      <w:bookmarkStart w:id="17" w:name="__Fieldmark__12_1389311416"/>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3:00Z</dcterms:created>
  <dc:creator>.</dc:creator>
  <dc:description/>
  <cp:keywords/>
  <dc:language>en-US</dc:language>
  <cp:lastModifiedBy>Sandra Togno</cp:lastModifiedBy>
  <cp:lastPrinted>2018-11-27T11:42:00Z</cp:lastPrinted>
  <dcterms:modified xsi:type="dcterms:W3CDTF">2024-11-25T14:53:00Z</dcterms:modified>
  <cp:revision>3</cp:revision>
  <dc:subject/>
  <dc:title>REALTOR®</dc:title>
</cp:coreProperties>
</file>