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Job Title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Relationship Manager (Retention)</w:t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Job Status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anent – Full Ti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Salary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£32,000-£40,0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Reporting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Supervisory Responsibilitie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Business Relationship Executive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Doncaster Chamber Vision, Values and Behaviour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ork towards our vision and share our company values (see attache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ur Vision: “To be the most impactful and client-focused Chamber of Commerce in the UK.”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ur Values: Empowered, Helpful, Meaningful Collaboration, Credible, Belief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ain Duties &amp; Tasks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embership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Lead for membership retention strategy and activity with responsibility for ensuring targets are met.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upport the development of the membership proposition to ensure that it is best in class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Support the review and development of a service provider commission’s strategy, to constantly add value to members whilst generating a significant income for the Chamber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Manage retention data and reporting to outline trends and monitor performance, ensuring the organisation achieves its business strategy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Tahoma" w:hAnsi="Tahoma"/>
        </w:rPr>
        <w:t>Review progress against business plan and budget ensuring contingencies are in place for any deviation.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ntinuously improve processes and knowledge to ensure a high quality of service can be maintained to the business community.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haring knowledge and experience with other team members.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dhere to all policies and procedures at all times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artnership Working </w:t>
      </w:r>
    </w:p>
    <w:p>
      <w:pPr>
        <w:pStyle w:val="ListParagraph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ork alongside partner organisations to ensure businesses are able to access services outside of the Chamber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eedback potential revenue streams and opportunities to the wider management team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Represent the Chamber to external partners and funding bodies through attendance at appropriate meetings and events.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Engage and network with appropriate partners and stakeholders building mutually beneficial relationships and referral networks.</w:t>
      </w:r>
    </w:p>
    <w:p>
      <w:pPr>
        <w:pStyle w:val="ListParagraph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dditional Duties </w:t>
      </w:r>
    </w:p>
    <w:p>
      <w:pPr>
        <w:pStyle w:val="ListParagraph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porting weekly on performance.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rive the development and implementation of new systems, efficiencies and processes within the business, and ensure these are maintained at a high level at all time.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ork with COO to produce an annual, realistic and challenging budget forecasts and targets that feed into the wider business plan; complete monthly MI reviews and re-forecasts.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mplete weekly and monthly reports, in line with organisation targets, reporting date, progress and outcomes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ahoma" w:ascii="Tahoma" w:hAnsi="Tahoma"/>
        </w:rPr>
        <w:t>Implement strategies to drive high quality activity, revenue and business growth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sure that high quality management information is in place at all times and available to the Board, Directors and CEO.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ontinuously uphold the values of the Chamber and driving a passion for business within the organisation.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dopt and instil a solutions focused approach to all activitie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tabs>
          <w:tab w:val="clear" w:pos="4153"/>
          <w:tab w:val="clear" w:pos="8306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Key Performance Indicators 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 a minimum retention rate of 95%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Achieve less than 10% moving to 5% disengaged memb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existing members are serviced well in line with their package benefi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hieve team upgrades of a minimum of 10 members per month to the value £3925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ieve additional commissions from service providers of £500p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ntain relationships with all service providers ensuring our members are receiving a high level of service from partne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all member information is up to d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 the point of contact for any third party support such as telephone support ensuring that value for money is achieved and data is transferred and usabl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ork closely with all department lead to ensure member engagement is efficient and thoroug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e that the business achieve or exceed all agreed budgetary, activity and growth targets year 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uring a thorough overhaul of members to increase revenue through commissions from third party suppliers and to see a year on year uplift on thes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 COO to enhance membership offering to ensure it is best in class, value for money and achieve 90% customer satisfaction and 95% reten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sure the team achieves 170-200 Quarterly Economic Survey responses per quarter through business engagement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 COO/Head of Marketing to create a system to capture customer profiles, ensuring our communications and marketing is tailored to customer need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 Events Manager to achieve targets on member bookings for events – a minimum of 100 bookings per month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te to a minimum of £25,000 in sponsorship and advert sales through introductions to business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 weekly reports to COO with an update against commercial and business development activity target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sure existing member profiles are updated on a per annum basis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 xml:space="preserve">Own the reporting process for retention activity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ibute to the reporting of service providers commissions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Actively create new commercial opportunities for the business including projects that run in line with core membership activitie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KPIs and tasks may be agreed and added from time to time according to business need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(Job Holder): _________________________________</w:t>
        <w:tab/>
        <w:t>Date: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gned (Line Manager): ______________________________ </w:t>
        <w:tab/>
        <w:t>Date: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return a signed copy to the HR Representative and retain one for your information.This description is a general statement of required major duties and responsibilities performed on a regular and continuous basis. It does not exclude other duties as assigned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ncaster Chamber Vision, Values and Behaviour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Our Vision: </w:t>
      </w:r>
      <w:r>
        <w:rPr>
          <w:rFonts w:cs="Tahoma" w:ascii="Tahoma" w:hAnsi="Tahoma"/>
          <w:b/>
          <w:i/>
          <w:color w:val="0070C0"/>
          <w:sz w:val="22"/>
          <w:szCs w:val="22"/>
        </w:rPr>
        <w:t>“To be the best Chamber of Commerce in the UK.”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22"/>
          <w:szCs w:val="22"/>
        </w:rPr>
      </w:pPr>
      <w:r>
        <w:rPr>
          <w:rFonts w:cs="Tahoma" w:ascii="Tahoma" w:hAnsi="Tahoma"/>
          <w:b/>
          <w:i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22"/>
          <w:szCs w:val="22"/>
        </w:rPr>
      </w:pPr>
      <w:r>
        <w:rPr>
          <w:rFonts w:cs="Tahoma" w:ascii="Tahoma" w:hAnsi="Tahoma"/>
          <w:b/>
          <w:i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r Values and Behaviour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color w:val="0070C0"/>
          <w:u w:val="single"/>
        </w:rPr>
        <w:t>Empowered</w:t>
      </w:r>
      <w:r>
        <w:rPr>
          <w:rFonts w:cs="Tahoma" w:ascii="Tahoma" w:hAnsi="Tahoma"/>
          <w:b/>
          <w:color w:val="0070C0"/>
        </w:rPr>
        <w:t>: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i/>
          <w:color w:val="0070C0"/>
        </w:rPr>
        <w:t>“We have the freedom and confidence to use our own initiative and have trust in others.”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We are accountable, responsible and own our decisio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embrace challenge, feedback and enjoy lear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jc w:val="both"/>
        <w:rPr>
          <w:rFonts w:ascii="Tahoma" w:hAnsi="Tahoma" w:cs="Tahoma"/>
          <w:b/>
          <w:b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  <w:t>Helpful</w:t>
      </w:r>
      <w:r>
        <w:rPr>
          <w:rFonts w:cs="Tahoma" w:ascii="Tahoma" w:hAnsi="Tahoma"/>
          <w:b/>
          <w:color w:val="0070C0"/>
        </w:rPr>
        <w:t xml:space="preserve">: </w:t>
      </w:r>
      <w:r>
        <w:rPr>
          <w:rFonts w:cs="Tahoma" w:ascii="Tahoma" w:hAnsi="Tahoma"/>
          <w:b/>
          <w:i/>
          <w:color w:val="0070C0"/>
        </w:rPr>
        <w:t>“</w:t>
      </w:r>
      <w:r>
        <w:rPr>
          <w:rFonts w:cs="Tahoma" w:ascii="Tahoma" w:hAnsi="Tahoma"/>
          <w:i/>
          <w:color w:val="0070C0"/>
        </w:rPr>
        <w:t>We listen to peoples’ needs to make a positive difference with meaningful interactions.”</w:t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  <w:u w:val="single"/>
        </w:rPr>
      </w:pPr>
      <w:r>
        <w:rPr>
          <w:rFonts w:cs="Tahoma" w:ascii="Tahoma" w:hAnsi="Tahoma"/>
          <w:b/>
          <w:color w:val="0070C0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are friendly, approachable and always show willingnes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listen actively to provide tailored solutions and great ser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  <w:u w:val="single"/>
        </w:rPr>
        <w:t>Meaningful Collaboration</w:t>
      </w:r>
      <w:r>
        <w:rPr>
          <w:rFonts w:cs="Tahoma" w:ascii="Tahoma" w:hAnsi="Tahoma"/>
          <w:b/>
          <w:color w:val="0070C0"/>
        </w:rPr>
        <w:t xml:space="preserve">: </w:t>
      </w:r>
      <w:r>
        <w:rPr>
          <w:rFonts w:cs="Tahoma" w:ascii="Tahoma" w:hAnsi="Tahoma"/>
          <w:b/>
          <w:i/>
          <w:color w:val="0070C0"/>
        </w:rPr>
        <w:t>“</w:t>
      </w:r>
      <w:r>
        <w:rPr>
          <w:rFonts w:cs="Tahoma" w:ascii="Tahoma" w:hAnsi="Tahoma"/>
          <w:i/>
          <w:color w:val="0070C0"/>
        </w:rPr>
        <w:t>We work with others to achieve shared goals.”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We add value to the people we work with by sharing our knowledge and skill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welcome the opportunity to learn from oth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ahoma" w:hAnsi="Tahoma" w:cs="Tahoma"/>
          <w:color w:val="0070C0"/>
          <w:u w:val="single"/>
        </w:rPr>
      </w:pPr>
      <w:r>
        <w:rPr>
          <w:rFonts w:cs="Tahoma" w:ascii="Tahoma" w:hAnsi="Tahoma"/>
          <w:b/>
          <w:color w:val="0070C0"/>
          <w:u w:val="single"/>
        </w:rPr>
        <w:t>Credible</w:t>
      </w:r>
      <w:r>
        <w:rPr>
          <w:rFonts w:cs="Tahoma" w:ascii="Tahoma" w:hAnsi="Tahoma"/>
          <w:b/>
          <w:color w:val="0070C0"/>
        </w:rPr>
        <w:t xml:space="preserve">: </w:t>
      </w:r>
      <w:r>
        <w:rPr>
          <w:rFonts w:cs="Tahoma" w:ascii="Tahoma" w:hAnsi="Tahoma"/>
          <w:i/>
          <w:color w:val="0070C0"/>
        </w:rPr>
        <w:t>“We have an excellent reputation achieved through our people and demonstrated by our accreditations.”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  <w:color w:val="0070C0"/>
          <w:u w:val="single"/>
        </w:rPr>
      </w:pPr>
      <w:r>
        <w:rPr>
          <w:rFonts w:cs="Tahoma" w:ascii="Tahoma" w:hAnsi="Tahoma"/>
          <w:color w:val="0070C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act with courage to honour our commitments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proactively seek development opportunities to enhance our knowledge</w:t>
      </w:r>
    </w:p>
    <w:p>
      <w:pPr>
        <w:pStyle w:val="Normal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color w:val="0070C0"/>
          <w:u w:val="single"/>
        </w:rPr>
        <w:t>Belief</w:t>
      </w:r>
      <w:r>
        <w:rPr>
          <w:rFonts w:cs="Tahoma" w:ascii="Tahoma" w:hAnsi="Tahoma"/>
          <w:b/>
          <w:color w:val="0070C0"/>
        </w:rPr>
        <w:t xml:space="preserve">: </w:t>
      </w:r>
      <w:r>
        <w:rPr>
          <w:rFonts w:cs="Tahoma" w:ascii="Tahoma" w:hAnsi="Tahoma"/>
          <w:i/>
          <w:color w:val="0070C0"/>
        </w:rPr>
        <w:t>“</w:t>
      </w:r>
      <w:r>
        <w:rPr>
          <w:rFonts w:cs="Tahoma" w:ascii="Tahoma" w:hAnsi="Tahoma"/>
          <w:i/>
          <w:iCs/>
          <w:color w:val="0070C0"/>
        </w:rPr>
        <w:t>We believe in ourselves, our members, our partners and our borough”</w:t>
      </w:r>
    </w:p>
    <w:p>
      <w:pPr>
        <w:pStyle w:val="Normal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We use positive and open communicatio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e respect and have confidence in others and ourselv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Business Relationship Manager (Retention) v1 21/06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0520</wp:posOffset>
          </wp:positionH>
          <wp:positionV relativeFrom="paragraph">
            <wp:posOffset>-275590</wp:posOffset>
          </wp:positionV>
          <wp:extent cx="23907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l11">
    <w:name w:val="Pal11"/>
    <w:qFormat/>
    <w:rPr>
      <w:rFonts w:ascii="Kino MT" w:hAnsi="Kino MT" w:cs="Kino MT"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4:00Z</dcterms:created>
  <dc:creator>Fellowes</dc:creator>
  <dc:description/>
  <cp:keywords/>
  <dc:language>en-US</dc:language>
  <cp:lastModifiedBy>Helen Holdsworth</cp:lastModifiedBy>
  <cp:lastPrinted>2012-07-03T14:06:00Z</cp:lastPrinted>
  <dcterms:modified xsi:type="dcterms:W3CDTF">2024-07-16T15:34:00Z</dcterms:modified>
  <cp:revision>2</cp:revision>
  <dc:subject/>
  <dc:title>Job Title</dc:title>
</cp:coreProperties>
</file>