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CADEMY OF CRIMINAL JUSTICE SCIENC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TERNATIONAL SE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nd-Year Repor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February 201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 EXECUTIVE BOARD (2011-2013):</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C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ja Kutnjak Ivkov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higan State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Criminal Jus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 Baker H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st Lansing, MI 48824</w:t>
      </w:r>
    </w:p>
    <w:p>
      <w:pPr>
        <w:pStyle w:val="Normal"/>
        <w:spacing w:lineRule="auto" w:line="240" w:before="0" w:after="0"/>
        <w:rPr/>
      </w:pPr>
      <w:r>
        <w:rPr>
          <w:rFonts w:cs="Times New Roman" w:ascii="Times New Roman" w:hAnsi="Times New Roman"/>
          <w:sz w:val="24"/>
          <w:szCs w:val="24"/>
        </w:rPr>
        <w:t>Phone: (517) 355-21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kutnjak@msu.edu</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Term ends at March 2013 business meeting. Succeeded by Vice Chai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ice Chai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y S. Albane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rginia Commonwealth Univers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lder School of Government &amp; Public Affai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3 West Franklin Stre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chmond, VA  23284-202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703) 819-88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rPr>
          <w:t>jsalbane@vcu.edu</w:t>
        </w:r>
      </w:hyperlink>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sz w:val="24"/>
          <w:szCs w:val="24"/>
        </w:rPr>
        <w:t>Term ends at March 2013 business meeting.</w:t>
      </w:r>
      <w:r>
        <w:rPr>
          <w:sz w:val="24"/>
          <w:szCs w:val="24"/>
        </w:rPr>
        <w:t xml:space="preserve"> </w:t>
      </w:r>
      <w:r>
        <w:rPr>
          <w:rFonts w:cs="Times New Roman" w:ascii="Times New Roman" w:hAnsi="Times New Roman"/>
          <w:sz w:val="24"/>
          <w:szCs w:val="24"/>
        </w:rPr>
        <w:t>Slate of nominees prepared by Nominations Committee and due to Section Executive Board by October 2012.</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Secreta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a Arsovs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istant Professor, Sociology Department</w:t>
        <w:br/>
        <w:t>John Jay College of Criminal Justice</w:t>
        <w:br/>
        <w:t>899 Tenth Ave. Room 520.40</w:t>
        <w:br/>
        <w:t>New York, NY 10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w:t>
      </w:r>
      <w:r>
        <w:rPr>
          <w:rFonts w:cs="Times New Roman" w:ascii="Times New Roman" w:hAnsi="Times New Roman"/>
          <w:color w:val="000000"/>
          <w:sz w:val="24"/>
          <w:szCs w:val="24"/>
        </w:rPr>
        <w:t>(646) 557-4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jarsovska@jjay.cuny.edu</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ppointed by Section Executive Board (Section Constitution Article 4, §3)</w:t>
      </w:r>
    </w:p>
    <w:p>
      <w:pPr>
        <w:pStyle w:val="Normal"/>
        <w:spacing w:lineRule="auto" w:line="240" w:before="240" w:after="200"/>
        <w:rPr>
          <w:rFonts w:ascii="Times New Roman" w:hAnsi="Times New Roman" w:cs="Times New Roman"/>
          <w:color w:val="000000"/>
          <w:sz w:val="24"/>
          <w:szCs w:val="24"/>
        </w:rPr>
      </w:pPr>
      <w:r>
        <w:rPr>
          <w:rFonts w:cs="Times New Roman" w:ascii="Times New Roman" w:hAnsi="Times New Roman"/>
          <w:sz w:val="24"/>
          <w:szCs w:val="24"/>
        </w:rPr>
        <w:t>Term ends at March 2013 business meeting. Slate of nominees prepared by Nominations Committee and due to Section Executive Board by October 2012.</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mmediate Past 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di Nash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t State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Soc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t State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t, Ohio 442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330) 672-0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hnasheri@kent.edu</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Term ends at business meeting March 2013.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ecutive Counsel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hn Winterdy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rector, Centre for Criminology and Justice Resear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artment of Justice Studi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m: T154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25 Mount Royal Gate, S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unt Royal Univers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gary, AB., CANADA T3E 6K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403) 440-699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color w:val="000000"/>
          <w:sz w:val="24"/>
          <w:szCs w:val="24"/>
        </w:rPr>
        <w:t>Email: jwinterdyk@mtroyal.ca</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Term ends at March 2013 business meeting. Slate of nominees prepared by Nominations Committee and due to Section Executive Board by October 201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sz w:val="24"/>
          <w:szCs w:val="24"/>
          <w:u w:val="single"/>
        </w:rPr>
        <w:t>Executive Counsel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leen Fitzpatric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artment of Criminal Just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lege of Humanities &amp; Social Scien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versity of Northern Colorad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pus Box 4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ndelaria Hall, Room 2075-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eeley, CO 8063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970) 351-25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Colleen.Fitzpatrick@unco.edu</w:t>
        </w:r>
      </w:hyperlink>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Term ends at March 2013 business meeting. Slate of nominees prepared by Nominations Committee and due to Section Executive Board by October 2012.</w:t>
      </w:r>
    </w:p>
    <w:p>
      <w:pPr>
        <w:pStyle w:val="Normal"/>
        <w:spacing w:lineRule="auto" w:line="240" w:before="240" w:after="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ecutive Counsel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aniela Peterka-Bent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t. of Sociology, Anthropology, Social Work and Criminal Just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NY Fredo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369 Thompson Ha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edonia NY, 1406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716) 673-34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4">
        <w:r>
          <w:rPr>
            <w:rStyle w:val="InternetLink"/>
            <w:rFonts w:cs="Times New Roman" w:ascii="Times New Roman" w:hAnsi="Times New Roman"/>
            <w:sz w:val="24"/>
            <w:szCs w:val="24"/>
          </w:rPr>
          <w:t>daniela.peterka-benton@fredonia.edu</w:t>
        </w:r>
      </w:hyperlink>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Term ends at March 2013 business meeting. Slate of nominees prepared by Nominations Committee and due to Section Executive Board by October 2012.</w:t>
      </w:r>
    </w:p>
    <w:p>
      <w:pPr>
        <w:pStyle w:val="Normal"/>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complishments and Information:</w:t>
      </w:r>
    </w:p>
    <w:p>
      <w:pPr>
        <w:pStyle w:val="Normal"/>
        <w:spacing w:lineRule="auto" w:line="360"/>
        <w:rPr/>
      </w:pPr>
      <w:r>
        <w:rPr>
          <w:rFonts w:cs="Times New Roman" w:ascii="Times New Roman" w:hAnsi="Times New Roman"/>
          <w:sz w:val="24"/>
          <w:szCs w:val="24"/>
        </w:rPr>
        <w:t xml:space="preserve">The 2011 ACJS Meeting has been very productive for the International Section. </w:t>
      </w:r>
    </w:p>
    <w:p>
      <w:pPr>
        <w:pStyle w:val="ListParagraph"/>
        <w:numPr>
          <w:ilvl w:val="0"/>
          <w:numId w:val="1"/>
        </w:numPr>
        <w:spacing w:lineRule="auto" w:line="360"/>
        <w:jc w:val="both"/>
        <w:rPr/>
      </w:pPr>
      <w:r>
        <w:rPr>
          <w:rFonts w:cs="Times New Roman" w:ascii="Times New Roman" w:hAnsi="Times New Roman"/>
          <w:sz w:val="24"/>
          <w:szCs w:val="24"/>
        </w:rPr>
        <w:t>Several IS Executive Board members and members at large were part of the ACJS 2011 Meeting Program Committee (e.g., Nick Jones, Sanja Kutnjak Ivković, Hedi Nasheri, Phillip Reichel, John Winterdyk). Their expertise provided an opportunity to put together more structured and rounded panels and roundtables for the conferenc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re were 27 panels, 4 Conference-Themed Panels, 12 Conference-Themed Roundtables, 2 Feature Roundtables, and 2 Roundtables with international/comparative topics. All of these panels were of interest to the IS members and were noted as such in the conference program.</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raditional G.O.W. Mueller Award Luncheon was “sold out” again in 2011, attracting both members and nonmembers. We were able to obtain an excellent arrangement for the luncheon that did not require the IS to subsidize the luncheon for the IS members. The ACJS Manager emailed ACJS members announcing the 2012 G.O.W. Mueller Award Luncheon to be held at the upcoming ACJS meeting.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2010-2011 G.O.W. Mueller Award Committee (Chaired by Jim Finckernauer, the 2009 recipient of the G.O.W. Mueller Award), selected Professor Jay S. Albanese from the Virginia Commonwealth University for the 2011 G.O.W. Mueller Award. Professor Albanese received the award during the IS Luncheon. The 2012 G.O.W. Mueller Award Committee, chaired by Jay Albanese, selected </w:t>
      </w:r>
      <w:r>
        <w:rPr>
          <w:rFonts w:cs="Times New Roman" w:ascii="Times New Roman" w:hAnsi="Times New Roman"/>
          <w:color w:val="000000"/>
          <w:sz w:val="24"/>
          <w:szCs w:val="24"/>
        </w:rPr>
        <w:t>Finn-Aage Esbensen from the University of Missouri-St. Louis as the award winner.</w:t>
      </w:r>
    </w:p>
    <w:p>
      <w:pPr>
        <w:pStyle w:val="ListParagraph"/>
        <w:numPr>
          <w:ilvl w:val="0"/>
          <w:numId w:val="1"/>
        </w:numPr>
        <w:spacing w:lineRule="auto" w:line="360"/>
        <w:jc w:val="both"/>
        <w:rPr/>
      </w:pPr>
      <w:r>
        <w:rPr>
          <w:rFonts w:cs="Times New Roman" w:ascii="Times New Roman" w:hAnsi="Times New Roman"/>
          <w:sz w:val="24"/>
          <w:szCs w:val="24"/>
        </w:rPr>
        <w:t>The transition between the 2009-2011 and 2011-2013 IS executive board was smooth. As the 2009-2011 officers stepped down the end of the IS Executive Board meeting, the 2001-2013 officers assumed their positions and lead the general meeti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efore, during, and after the ACJS Annual Meeting, the IS and its executive board have been active along several dimensions. </w:t>
      </w:r>
    </w:p>
    <w:p>
      <w:pPr>
        <w:pStyle w:val="ListParagraph"/>
        <w:numPr>
          <w:ilvl w:val="0"/>
          <w:numId w:val="1"/>
        </w:numPr>
        <w:spacing w:lineRule="auto" w:line="360"/>
        <w:jc w:val="both"/>
        <w:rPr/>
      </w:pPr>
      <w:r>
        <w:rPr>
          <w:rFonts w:cs="Times New Roman" w:ascii="Times New Roman" w:hAnsi="Times New Roman"/>
          <w:sz w:val="24"/>
          <w:szCs w:val="24"/>
          <w:u w:val="single"/>
        </w:rPr>
        <w:t>Development of the group listserv:</w:t>
      </w:r>
      <w:r>
        <w:rPr>
          <w:rFonts w:cs="Times New Roman" w:ascii="Times New Roman" w:hAnsi="Times New Roman"/>
          <w:sz w:val="24"/>
          <w:szCs w:val="24"/>
        </w:rPr>
        <w:t xml:space="preserve"> A separate group listserv was created by the IS Chair for all IS members only.  This listserv allows all members to interact with other IS members. Members are free to use this list for any criminal justice related questions or information they would like to discuss with other members of the IS Section. A set of policies and guidelines for the newly interactive listserv was created and emailed to all sections’ membership. The following statement is a summary of policies and procedures distributed for this listserv:</w:t>
      </w:r>
    </w:p>
    <w:p>
      <w:pPr>
        <w:pStyle w:val="Normal"/>
        <w:spacing w:lineRule="auto" w:line="240"/>
        <w:ind w:left="1080" w:right="571"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to provide a responsible service, IS requires that each person who wishes to avail himself or herself of this service agree to be bound by the terms of the attached agreement. Your continued access to this listserv is conditioned on your continuing to abide by these policies and procedures, by the terms and rules of membership of IS, and by the ACJS Code of Professional Conduct.</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We will continue to enhance the listserv and will facilitate its smooth transition with the new Chair (for details, please see below under “Plans for the Coming Year”). The new Chair has established the list and emailed several messages to the members.</w:t>
      </w:r>
    </w:p>
    <w:p>
      <w:pPr>
        <w:pStyle w:val="ListParagraph"/>
        <w:numPr>
          <w:ilvl w:val="0"/>
          <w:numId w:val="1"/>
        </w:numPr>
        <w:spacing w:lineRule="auto" w:line="360" w:before="0" w:after="0"/>
        <w:contextualSpacing/>
        <w:jc w:val="both"/>
        <w:rPr/>
      </w:pPr>
      <w:r>
        <w:rPr>
          <w:rFonts w:cs="Times New Roman" w:ascii="Times New Roman" w:hAnsi="Times New Roman"/>
          <w:sz w:val="24"/>
          <w:szCs w:val="24"/>
          <w:u w:val="single"/>
        </w:rPr>
        <w:t>Efforts to expand the membership:</w:t>
      </w:r>
      <w:r>
        <w:rPr>
          <w:rFonts w:cs="Times New Roman" w:ascii="Times New Roman" w:hAnsi="Times New Roman"/>
          <w:sz w:val="24"/>
          <w:szCs w:val="24"/>
        </w:rPr>
        <w:t xml:space="preserve"> Traditionally, a mass email is sent out to all ACJS members to encourage the general membership to join the IS Section. The message addresses the fact that international research collaboration is a rapidly growing component of core research activity for criminal justice educators and practitioners around the world. The outlined benefit is that the IS enables its members to participate in networks of cutting-edge and innovative research activities. Collaboration is encouraged at an international level because it provides access to a wider range of facilities and resources. Currently, the IS has 82 regular and 10 student members, for a total of 92 members. The current Executive Board is working on continuing to fulfill this task (for details, please see below under “Plans for the Coming Year”).</w:t>
      </w:r>
    </w:p>
    <w:p>
      <w:pPr>
        <w:pStyle w:val="Normal"/>
        <w:spacing w:lineRule="auto" w:line="360"/>
        <w:ind w:left="709" w:firstLine="851"/>
        <w:jc w:val="both"/>
        <w:rPr>
          <w:rFonts w:ascii="Times New Roman" w:hAnsi="Times New Roman" w:cs="Times New Roman"/>
          <w:sz w:val="24"/>
          <w:szCs w:val="24"/>
        </w:rPr>
      </w:pPr>
      <w:r>
        <w:rPr>
          <w:rFonts w:cs="Times New Roman" w:ascii="Times New Roman" w:hAnsi="Times New Roman"/>
          <w:sz w:val="24"/>
          <w:szCs w:val="24"/>
        </w:rPr>
        <w:t>Since the mid-year report was submitted in August 2011, the IS Chair has created the IS banner and the flyer about the upcoming 2012 ACJS Annual Meeting. In an effort to expand the IS membership, the IS Chair made arrangements to increase the visibility of the IS at the 2011 American Society of Criminology Meeting. The IS Chair attended the ASC International Division Luncheon and issued an invitation to their members to join the ACJS IS and participate in the upcoming 2012 ACJS Meeting and IS activities. The IS Chair reserved one of the tables in the ASC Book Exhibit for the IS. The banner and the flyers were displayed and the table was staffed with IS Executive Board members.</w:t>
      </w:r>
    </w:p>
    <w:p>
      <w:pPr>
        <w:pStyle w:val="ListParagraph"/>
        <w:numPr>
          <w:ilvl w:val="0"/>
          <w:numId w:val="1"/>
        </w:numPr>
        <w:spacing w:lineRule="auto" w:line="360"/>
        <w:jc w:val="both"/>
        <w:rPr/>
      </w:pPr>
      <w:r>
        <w:rPr>
          <w:rFonts w:cs="Times New Roman" w:ascii="Times New Roman" w:hAnsi="Times New Roman"/>
          <w:sz w:val="24"/>
          <w:szCs w:val="24"/>
          <w:u w:val="single"/>
        </w:rPr>
        <w:t>Preparation of the panels and roundtables for the ACJS Annual Meeting:</w:t>
      </w:r>
      <w:r>
        <w:rPr>
          <w:rFonts w:cs="Times New Roman" w:ascii="Times New Roman" w:hAnsi="Times New Roman"/>
          <w:sz w:val="24"/>
          <w:szCs w:val="24"/>
        </w:rPr>
        <w:t xml:space="preserve"> Each year, the IS tries to develop several panels for the upcoming annual meeting. There are 38 panels and 3 roundtables of interest to the IS members at the 2012 ACJS Annual Meeting.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Arrangements for the G.O.W. Mueller Award Luncheon:</w:t>
      </w:r>
      <w:r>
        <w:rPr>
          <w:rFonts w:cs="Times New Roman" w:ascii="Times New Roman" w:hAnsi="Times New Roman"/>
          <w:sz w:val="24"/>
          <w:szCs w:val="24"/>
        </w:rPr>
        <w:t xml:space="preserve"> The IS is in charge of organizing the luncheon and selecting the G.O.W. Mueller Award winner. In 2011, the discussion at both the IS Executive Board Meeting and the General Business Meeting focused on the composition of the G.O.W. Mueller Award Committee (for details, please see below under “Plans for the Coming Year”). The 2012 G.O.W. Mueller Award Committee, chaired by Jay Albanese, selected </w:t>
      </w:r>
      <w:r>
        <w:rPr>
          <w:rFonts w:cs="Times New Roman" w:ascii="Times New Roman" w:hAnsi="Times New Roman"/>
          <w:color w:val="000000"/>
          <w:sz w:val="24"/>
          <w:szCs w:val="24"/>
        </w:rPr>
        <w:t xml:space="preserve">Finn-Aage Esbensen from the University of Missouri-St. Louis as the award winner. The IS Chair made the arrangements to hold the luncheon. Because of the high prices provided by the conference hotel, the luncheon will be held in the “Crossroads Restaurant” (within the conference hotel), followed by the official ceremony in one of the meeting rooms. </w:t>
      </w:r>
    </w:p>
    <w:p>
      <w:pPr>
        <w:pStyle w:val="ListParagraph"/>
        <w:numPr>
          <w:ilvl w:val="0"/>
          <w:numId w:val="1"/>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u w:val="single"/>
        </w:rPr>
        <w:t>Development of the IS website:</w:t>
      </w:r>
      <w:r>
        <w:rPr>
          <w:rFonts w:cs="Times New Roman" w:ascii="Times New Roman" w:hAnsi="Times New Roman"/>
          <w:sz w:val="24"/>
          <w:szCs w:val="24"/>
        </w:rPr>
        <w:t xml:space="preserve"> The IS has been discussing this issue, both among its Executive Board and general membership, as well as with the ACJS Executive Board. Topics of discussion include the website purpose, content, location, and accessibility (for details, please see below under “Plans for the Coming Year”). Since the mid-year report was submitted in August 2011, the Executive Board has made the decision to move ahead and develop the IS website within the ACJS website (under “sections”).</w:t>
      </w:r>
      <w:r>
        <w:br w:type="page"/>
      </w:r>
    </w:p>
    <w:p>
      <w:pPr>
        <w:pStyle w:val="ListParagraph"/>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lections:</w:t>
      </w:r>
    </w:p>
    <w:p>
      <w:pPr>
        <w:pStyle w:val="Normal"/>
        <w:spacing w:lineRule="auto" w:line="360"/>
        <w:jc w:val="both"/>
        <w:rPr/>
      </w:pPr>
      <w:r>
        <w:rPr>
          <w:rFonts w:cs="Times New Roman" w:ascii="Times New Roman" w:hAnsi="Times New Roman"/>
          <w:sz w:val="24"/>
          <w:szCs w:val="24"/>
        </w:rPr>
        <w:t>All positions have been filled for 2011-2012. The above is the complete list of all officers. Elections for the 2013-2015 officers will be held in early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wa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O.W. Mueller Award is given annually to an individual who has made significant contributions to international/comparative criminal justice. Each year, the G.O.W. Mueller Award is presented at the Annual Meeting of the Academy of Criminal Justice Sciences. There is a cash prize associated with this award to help defray travel costs to the Annual Meeting. The recipient also delivers a presentation to the International Section.</w:t>
      </w:r>
    </w:p>
    <w:p>
      <w:pPr>
        <w:pStyle w:val="Normal"/>
        <w:spacing w:lineRule="auto" w:line="360" w:before="0" w:after="0"/>
        <w:jc w:val="both"/>
        <w:rPr/>
      </w:pPr>
      <w:r>
        <w:rPr>
          <w:rFonts w:cs="Times New Roman" w:ascii="Times New Roman" w:hAnsi="Times New Roman"/>
          <w:sz w:val="24"/>
          <w:szCs w:val="24"/>
        </w:rPr>
        <w:tab/>
        <w:t xml:space="preserve">In prior years, the G.O.W. Mueller Award Committee was put together ad hoc by the IS Chair. To formalize the process, make it more transparent, and expand the committee membership to IS general members, the IS discussed the issue of committee composition at the general business meeting. The motion was made and seconded to have the G.O.W. Mueller Award Committee constituted of one executive counselor, one former winner, and one general member. The motion was passed at the IS general business meeting on March 4, 2011. The members will be designated by the IS Chair. The deadline for nominations for the 2012 G.O.W. Mueller Award was set at October 15, 2011.  </w:t>
      </w:r>
    </w:p>
    <w:p>
      <w:pPr>
        <w:pStyle w:val="Normal"/>
        <w:spacing w:lineRule="auto" w:line="360" w:before="0" w:after="0"/>
        <w:jc w:val="both"/>
        <w:rPr/>
      </w:pPr>
      <w:r>
        <w:rPr>
          <w:rFonts w:cs="Times New Roman" w:ascii="Times New Roman" w:hAnsi="Times New Roman"/>
          <w:sz w:val="24"/>
          <w:szCs w:val="24"/>
        </w:rPr>
        <w:tab/>
        <w:t xml:space="preserve">The 2012 G.O.W. Mueller Award Committee was appointed by the Section Chair. The Chair of the 2012 G.O.W. Mueller Award Committee is Jay Albanese (past winner). The other two members are Hedi Nashedi (executive counselor) and Richard Bennett (one general member). </w:t>
      </w:r>
      <w:r>
        <w:rPr>
          <w:rFonts w:cs="Times New Roman" w:ascii="Times New Roman" w:hAnsi="Times New Roman"/>
          <w:color w:val="000000"/>
          <w:sz w:val="24"/>
          <w:szCs w:val="24"/>
        </w:rPr>
        <w:t>Finn-Aage Esbensen from the University of Missouri-St. Louis</w:t>
      </w:r>
      <w:r>
        <w:rPr>
          <w:rFonts w:cs="Times New Roman" w:ascii="Times New Roman" w:hAnsi="Times New Roman"/>
          <w:sz w:val="24"/>
          <w:szCs w:val="24"/>
        </w:rPr>
        <w:t xml:space="preserve"> is the 2012 G.O.W. Mueller Award Winner. Prof. Esbensen will receive the award at the 2012 ACJS International Section Lunche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lans for the Coming Year (2011/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JS Policies (No. 500.02 / I.C) require that the Section shall establish priorities for the coming year at Section meetings held during the Annual Meeting. A list of those priorities is to be submitted to the ACJS Executive Board for approval prior to taking action on those priorities. Although subject to modification by the IS Executive Board at its annual meeting, the following are likely to included among IS priorities. Prior to taking any action, the final list will be submitted to the ACJS Executive Board in an amended annual repor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lect 2012 recipient for the G.O.W. Mueller Award.</w:t>
      </w:r>
    </w:p>
    <w:p>
      <w:pPr>
        <w:pStyle w:val="ListParagraph"/>
        <w:numPr>
          <w:ilvl w:val="0"/>
          <w:numId w:val="1"/>
        </w:numPr>
        <w:rPr/>
      </w:pPr>
      <w:r>
        <w:rPr>
          <w:rFonts w:cs="Times New Roman" w:ascii="Times New Roman" w:hAnsi="Times New Roman"/>
          <w:sz w:val="24"/>
          <w:szCs w:val="24"/>
        </w:rPr>
        <w:t>Assure that the G.O.W. Mueller Award Luncheon is planned for, and scheduled at, the 2012 annual meet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crease membership in the International Section with an emphasis on attracting more student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ry to expand IS membership outside of North Americ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dentify a theme and finalize plans for the 2012 IS sponsored panel/roundtab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reate a new website for the section.</w:t>
      </w:r>
    </w:p>
    <w:p>
      <w:pPr>
        <w:pStyle w:val="ListParagraph"/>
        <w:numPr>
          <w:ilvl w:val="0"/>
          <w:numId w:val="1"/>
        </w:numPr>
        <w:rPr/>
      </w:pPr>
      <w:r>
        <w:rPr>
          <w:rFonts w:cs="Times New Roman" w:ascii="Times New Roman" w:hAnsi="Times New Roman"/>
          <w:sz w:val="24"/>
          <w:szCs w:val="24"/>
        </w:rPr>
        <w:t>Consider ways of providing pedagogical content to the Section’s website and/or newsletter to assist instructors seeking information about effective teaching techniques and topics for comparative/international justice cours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velop an IS brochure or a flyer that could be distributed at ACJS and other annual meetings (regional meetings, other national meetings, international meetings, et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ave a table at the 2011 American Society of Criminology meeting and consider distributing IS membership flyers and general inform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ab/>
        <w:t xml:space="preserve">At its 2011 General Business Meeting, the IS discussed the purchase of the IS banner. The rationale was that the banner could be used during the IS G.O.W. Mueller Award Luncheon and various opportunities to showcase the IS (e.g., table at the ACJS book exhibit, table at the ASC meetings). The members authorized the Executive Board to implement the banner acquisition. John Winerdyk, an Executive Counselor and past Chair, collected information about the cost of the pull-up portable banner. Based on the information provided, during summer 2011, the Executive Board voted to have the banner purchased. The executive board voted to approve the purchase of the banner. The IS Chair purchased the image for the banner and created the banner in October 2011. The banner was displayed at one of the tables in the book exhibit at the 2011 American Society of Criminology Annual Meeting. We plan to use the banner during the 2012 IS Luncheon. </w:t>
      </w:r>
    </w:p>
    <w:p>
      <w:pPr>
        <w:pStyle w:val="Normal"/>
        <w:spacing w:lineRule="auto" w:line="360" w:before="0" w:after="0"/>
        <w:jc w:val="both"/>
        <w:rPr/>
      </w:pPr>
      <w:r>
        <w:rPr>
          <w:rFonts w:cs="Times New Roman" w:ascii="Times New Roman" w:hAnsi="Times New Roman"/>
          <w:sz w:val="24"/>
          <w:szCs w:val="24"/>
        </w:rPr>
        <w:tab/>
        <w:t xml:space="preserve">The IS Executive Board has been discussing the website issue. At the 2011 IS General Business Meeting, the IS explored the issues of the website purpose, content, location, and accessibility. After an intense discussion at the IS General Business Meeting, Jay Albanese, the IS Vice-Chair, was delegated to explore the costs associated with establishing and running the IS website. Upon the submission of his report, the IS Executive Board continued to engage in the cost/benefit analysis of the IS webpage located at the ACJS site and the independent webpage server. The plan has been to continue the discussion and converge to an agreement before the 2012 ACJS Meeting. The Executive Board has discussed the issue at length and decided to go ahead and use the ACJS Section website. The IS Vice-Chair is spearheading the effort. The problem arose with the webpage content. In particular, the IS has decided that the past officers/award winners/report should be placed on the website and the search for these documents/information is quite challenging.  </w:t>
      </w:r>
    </w:p>
    <w:p>
      <w:pPr>
        <w:pStyle w:val="Normal"/>
        <w:spacing w:lineRule="auto" w:line="360" w:before="0" w:after="0"/>
        <w:jc w:val="both"/>
        <w:rPr/>
      </w:pPr>
      <w:r>
        <w:rPr>
          <w:rFonts w:cs="Times New Roman" w:ascii="Times New Roman" w:hAnsi="Times New Roman"/>
          <w:sz w:val="24"/>
          <w:szCs w:val="24"/>
        </w:rPr>
        <w:tab/>
        <w:t>A separate group listserv was created by the IS immediate past Chair for all IS members only. Although the listserv is quite a valuable tool that facilitates communication with and among the membership at large effectively, the listserv is not without its set of problems. Specifically, the listserv traditionally has been established at the IS Chair’s institution. As the Chairs change every two years, there is a need to transfer knowledge regarding listserv implementation and reestablish the listserv. The IS Chair has reestablish the listserv and is seeking more effective ways of transitioning between the outgoing and incoming Chairs.</w:t>
      </w:r>
    </w:p>
    <w:p>
      <w:pPr>
        <w:pStyle w:val="Normal"/>
        <w:spacing w:lineRule="auto" w:line="360" w:before="0" w:after="0"/>
        <w:jc w:val="both"/>
        <w:rPr/>
      </w:pPr>
      <w:r>
        <w:rPr>
          <w:rFonts w:cs="Times New Roman" w:ascii="Times New Roman" w:hAnsi="Times New Roman"/>
          <w:sz w:val="24"/>
          <w:szCs w:val="24"/>
        </w:rPr>
        <w:tab/>
        <w:t xml:space="preserve">Based on the motion carried out during the IS General Business Meeting, the IS Chair has formed the 2012 G.O.W. Mueller Award Committee composed of one executive counselor (Hedi Nasheri), one former winner (Jay Albanese), and one general member (Richard Bennett). The Committee has solicited nominations, reviewed the nominations, and selected the winner. The 2012 G.O.W. Mueller Award Winner, </w:t>
      </w:r>
      <w:r>
        <w:rPr>
          <w:rFonts w:cs="Times New Roman" w:ascii="Times New Roman" w:hAnsi="Times New Roman"/>
          <w:color w:val="000000"/>
          <w:sz w:val="24"/>
          <w:szCs w:val="24"/>
        </w:rPr>
        <w:t>Finn-Aage Esbensen from the University of Missouri-St. Louis, will be honored at the upcoming IS Luncheon.</w:t>
      </w:r>
    </w:p>
    <w:p>
      <w:pPr>
        <w:pStyle w:val="Normal"/>
        <w:spacing w:lineRule="auto" w:line="360"/>
        <w:jc w:val="both"/>
        <w:rPr/>
      </w:pPr>
      <w:r>
        <w:rPr>
          <w:rFonts w:cs="Times New Roman" w:ascii="Times New Roman" w:hAnsi="Times New Roman"/>
          <w:sz w:val="24"/>
          <w:szCs w:val="24"/>
        </w:rPr>
        <w:tab/>
        <w:t xml:space="preserve">Traditionally, the IS Luncheon was held on Thursday and the IS Executive Board meeting and the IS General Business Meeting on Friday afternoon. One of the concerns that the members of the IS Executive Board expressed is low membership attendance at the General Business Meeting. The second concern is that the IS Executive Board would like to meet before the Luncheon to address the emerging issues and problems to be discussed with the general membership, which is typically substantially larger at the luncheon (approximately 60 in attendance) than at the General Business Meeting (approximately 15-20 in attendance). The section further discussed this issue at the 2011 General Business Meeting. Upon discussion, the motion to have the IS Executive Board meeting scheduled immediately before the Luncheon and the General Business Meeting scheduled immediately after the luncheon (extend the luncheon time to include the General Business Meeting) was put on the table and seconded. It was  passed unanimously. Thus, the IS requested the ACJS Manager to schedule the IS Executive Board meeting immediately before the IS Luncheon (held on Thursdays) and the General Business Meeting immediately after the IS Luncheon at the upcoming ACJS meetings. The Manager has implemented these changes for the 2012 ACJS meet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the past, the IS Executive Board has put the representation of the IS and the increase not only in the sheer number, but also in the composition of the general membership as some of the top priorities for the IS. In prior years, the IS Executive Board has discussed the development of an IS brochure that could be distributed at other annual meetings (regional meetings, other national meetings, international meetings, etc.). The IS Chair has developed a flyer targeting members of the American Society of Criminology and  inviting them to join the IS and attend the ACJS Annual Meeting. The flyer has been distributed during the 2011 ASC annual meeting. Also, the IS Chair participated in the 2011 ASC International Division Luncheon and invited their members to join us in New York.</w:t>
      </w:r>
    </w:p>
    <w:p>
      <w:pPr>
        <w:pStyle w:val="Normal"/>
        <w:spacing w:lineRule="auto" w:line="360"/>
        <w:jc w:val="both"/>
        <w:rPr/>
      </w:pPr>
      <w:r>
        <w:rPr>
          <w:rFonts w:cs="Times New Roman" w:ascii="Times New Roman" w:hAnsi="Times New Roman"/>
          <w:sz w:val="24"/>
          <w:szCs w:val="24"/>
        </w:rPr>
        <w:tab/>
        <w:t>Prior to each ACJS Annual Meeting, the IS Chair sends out a mass email to all section members, soliciting volunteers from the section to sit at the informational table in the Exhibit Hall to disseminate information regarding the section, international manuscripts, research results, and other issues related to the IS that may be of interest to participants. The current IS Chair plans to continue with this tradition and, jointly with the IS Executive Board, follow upon and seek alternative feasible ways of expanding the membership.</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tems for ACJS Executive Board 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S Executive Board has no items for the ACJS Executive Board for Actio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cs="Cambria"/>
              <w:sz w:val="36"/>
              <w:szCs w:val="36"/>
            </w:rPr>
          </w:pPr>
          <w:r>
            <w:rPr/>
            <w:t>International Section February 2012  End-Year Report</w:t>
          </w:r>
        </w:p>
      </w:tc>
      <w:tc>
        <w:tcPr>
          <w:tcW w:w="116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msu.edu/imp/compose.php?to=jsalbane@vcu.edu" TargetMode="External"/><Relationship Id="rId3" Type="http://schemas.openxmlformats.org/officeDocument/2006/relationships/hyperlink" Target="mailto:Colleen.Fitzpatrick@unco.edu" TargetMode="External"/><Relationship Id="rId4" Type="http://schemas.openxmlformats.org/officeDocument/2006/relationships/hyperlink" Target="mailto:daniela.peterka-benton@fredoni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43:00Z</dcterms:created>
  <dc:creator>Rick;hnasheri</dc:creator>
  <dc:description/>
  <dc:language>en-US</dc:language>
  <cp:lastModifiedBy>Jay</cp:lastModifiedBy>
  <cp:lastPrinted>2010-08-20T16:54:00Z</cp:lastPrinted>
  <dcterms:modified xsi:type="dcterms:W3CDTF">2012-05-04T13:43:00Z</dcterms:modified>
  <cp:revision>2</cp:revision>
  <dc:subject/>
  <dc:title>International Section February 2012  End-Year Report</dc:title>
</cp:coreProperties>
</file>