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24-20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eadership Bismarck-Mandan </w:t>
      </w:r>
    </w:p>
    <w:p>
      <w:pPr>
        <w:pStyle w:val="Normal"/>
        <w:jc w:val="center"/>
        <w:rPr/>
      </w:pPr>
      <w:r>
        <w:rPr>
          <w:sz w:val="18"/>
          <w:szCs w:val="18"/>
        </w:rPr>
        <w:t>Issue Day Schedu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tions of all classes have not been confirmed yet.  Lunch and refreshment breaks are included in each day.  Please note times, some days may be longer than oth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endance at all sessions is requi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3600"/>
        <w:rPr>
          <w:sz w:val="18"/>
          <w:szCs w:val="18"/>
        </w:rPr>
      </w:pPr>
      <w:bookmarkStart w:id="0" w:name="_Hlk72327096"/>
      <w:bookmarkEnd w:id="0"/>
      <w:r>
        <w:rPr>
          <w:sz w:val="18"/>
          <w:szCs w:val="18"/>
        </w:rPr>
        <w:t>Wednesday, September 25, 2024          Orientation</w:t>
      </w:r>
    </w:p>
    <w:p>
      <w:pPr>
        <w:pStyle w:val="Normal"/>
        <w:ind w:left="3600" w:hanging="3600"/>
        <w:rPr>
          <w:sz w:val="18"/>
          <w:szCs w:val="18"/>
        </w:rPr>
      </w:pPr>
      <w:r>
        <w:rPr>
          <w:sz w:val="18"/>
          <w:szCs w:val="18"/>
        </w:rPr>
        <w:t>(8:30 a.m.-4:30 p.m.)                             Bismarck Mandan Chamber EDC</w:t>
      </w:r>
    </w:p>
    <w:p>
      <w:pPr>
        <w:pStyle w:val="Normal"/>
        <w:ind w:left="3600" w:hanging="3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3600"/>
        <w:rPr>
          <w:sz w:val="18"/>
          <w:szCs w:val="18"/>
        </w:rPr>
      </w:pPr>
      <w:r>
        <w:rPr>
          <w:sz w:val="18"/>
          <w:szCs w:val="18"/>
        </w:rPr>
        <w:t>Wednesday, October 2, 2024                 LBMAA Meet &amp; Greet</w:t>
      </w:r>
    </w:p>
    <w:p>
      <w:pPr>
        <w:pStyle w:val="Normal"/>
        <w:ind w:left="3600" w:hanging="3600"/>
        <w:rPr>
          <w:sz w:val="18"/>
          <w:szCs w:val="18"/>
        </w:rPr>
      </w:pPr>
      <w:r>
        <w:rPr>
          <w:sz w:val="18"/>
          <w:szCs w:val="18"/>
        </w:rPr>
        <w:t xml:space="preserve">(11:45 a.m.-1:00 p.m.)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72327096"/>
      <w:bookmarkStart w:id="2" w:name="_Hlk72327096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, October 9, 2024</w:t>
        <w:tab/>
        <w:tab/>
        <w:t>Agriculture &amp; Natural Resources</w:t>
      </w:r>
    </w:p>
    <w:p>
      <w:pPr>
        <w:pStyle w:val="Normal"/>
        <w:rPr/>
      </w:pPr>
      <w:r>
        <w:rPr>
          <w:sz w:val="18"/>
          <w:szCs w:val="18"/>
        </w:rPr>
        <w:t>(8:30 a.m.-4:30 p.m.)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, October 23, 2024</w:t>
        <w:tab/>
        <w:t>Energy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:30 a.m.-4:30 p.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, November 6, 2024</w:t>
        <w:tab/>
        <w:t>Arts &amp; Leis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:30 a.m.-1:30 p.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, November 20, 2024</w:t>
        <w:tab/>
        <w:t>Human Services</w:t>
        <w:tab/>
      </w:r>
    </w:p>
    <w:p>
      <w:pPr>
        <w:pStyle w:val="Normal"/>
        <w:rPr/>
      </w:pPr>
      <w:r>
        <w:rPr>
          <w:sz w:val="18"/>
          <w:szCs w:val="18"/>
        </w:rPr>
        <w:t>(8:30 a.m.-1:30 p.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, December 4, 2024</w:t>
        <w:tab/>
        <w:t>Serve &amp; Protect Day</w:t>
      </w:r>
    </w:p>
    <w:p>
      <w:pPr>
        <w:pStyle w:val="Normal"/>
        <w:rPr/>
      </w:pPr>
      <w:r>
        <w:rPr>
          <w:sz w:val="18"/>
          <w:szCs w:val="18"/>
        </w:rPr>
        <w:t>(8:30 a.m.-1:30 p.m.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, December 18, 2024</w:t>
        <w:tab/>
        <w:t>Healthcare Day</w:t>
      </w:r>
    </w:p>
    <w:p>
      <w:pPr>
        <w:pStyle w:val="Normal"/>
        <w:rPr/>
      </w:pPr>
      <w:r>
        <w:rPr>
          <w:sz w:val="18"/>
          <w:szCs w:val="18"/>
        </w:rPr>
        <w:t>(8:30 a.m.-1:30 p.m.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, January 15, 2025</w:t>
        <w:tab/>
        <w:t>Law &amp; Legisl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:30 a.m.- 4:30 p.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3" w:name="_Hlk44596568"/>
      <w:bookmarkEnd w:id="3"/>
      <w:r>
        <w:rPr>
          <w:sz w:val="18"/>
          <w:szCs w:val="18"/>
        </w:rPr>
        <w:t xml:space="preserve">Wednesday, January 29, 2025 </w:t>
        <w:tab/>
        <w:t xml:space="preserve">Education Day/Field Project Introduction (30 minute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:30 a.m. – 2:00 p.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_Hlk44596568"/>
      <w:bookmarkStart w:id="5" w:name="_Hlk44596568"/>
      <w:bookmarkEnd w:id="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, February 12, 2025</w:t>
        <w:tab/>
        <w:t>Economic Development/Field Project Selection (90 minutes)</w:t>
      </w:r>
    </w:p>
    <w:p>
      <w:pPr>
        <w:pStyle w:val="Normal"/>
        <w:rPr/>
      </w:pPr>
      <w:r>
        <w:rPr>
          <w:sz w:val="18"/>
          <w:szCs w:val="18"/>
        </w:rPr>
        <w:t>(8:30 a.m.-3:00 p.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, February 26, 2025</w:t>
        <w:tab/>
        <w:t xml:space="preserve">Media Da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:30 a.m.-1:30 p.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, March 12, 2025</w:t>
        <w:tab/>
        <w:tab/>
        <w:t xml:space="preserve">Faith, Values, Ethic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:30 a.m.-1:30 p.m.)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bookmarkStart w:id="6" w:name="_Hlk72327112"/>
      <w:bookmarkEnd w:id="6"/>
      <w:r>
        <w:rPr>
          <w:sz w:val="18"/>
          <w:szCs w:val="18"/>
        </w:rPr>
        <w:t>Wednesday, March 26, 2025</w:t>
        <w:tab/>
        <w:t xml:space="preserve"> </w:t>
        <w:tab/>
        <w:t>Closing Se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:30 a.m.-1:30 p.m.)</w:t>
        <w:tab/>
        <w:tab/>
        <w:t>Bismarck Mandan Chamber ED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7" w:name="_Hlk72327112"/>
      <w:bookmarkStart w:id="8" w:name="_Hlk72327112"/>
      <w:bookmarkEnd w:id="8"/>
    </w:p>
    <w:p>
      <w:pPr>
        <w:pStyle w:val="Normal"/>
        <w:rPr/>
      </w:pPr>
      <w:r>
        <w:rPr>
          <w:sz w:val="18"/>
          <w:szCs w:val="18"/>
        </w:rPr>
        <w:t>April 9, 2025</w:t>
        <w:tab/>
        <w:tab/>
        <w:tab/>
        <w:t>Field Project Work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:00 a.m.-Noon)</w:t>
        <w:tab/>
        <w:tab/>
        <w:tab/>
        <w:t>On your own-you pick location-date opt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pril 23, 2025</w:t>
        <w:tab/>
        <w:tab/>
        <w:tab/>
        <w:t>Field Project Work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:00 a.m.-Noon)</w:t>
        <w:tab/>
        <w:tab/>
        <w:tab/>
        <w:t>On your own-you pick location-date opt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bookmarkStart w:id="9" w:name="_Hlk72327123"/>
      <w:bookmarkEnd w:id="9"/>
      <w:r>
        <w:rPr>
          <w:sz w:val="18"/>
          <w:szCs w:val="18"/>
        </w:rPr>
        <w:t xml:space="preserve">Tuesday, May 6, 2025 </w:t>
        <w:tab/>
        <w:tab/>
        <w:t>Field Project Pract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oon-5:00 p.m.)</w:t>
        <w:tab/>
        <w:tab/>
        <w:tab/>
        <w:t>Bismarck Mandan Chamber ED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dnesday, May 7, 2025 </w:t>
        <w:tab/>
        <w:tab/>
        <w:t>Field Project Presen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:30 a.m.-Noon)</w:t>
        <w:tab/>
        <w:tab/>
        <w:tab/>
        <w:t>Bismarck Mandan Chamber ED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lk72327123"/>
      <w:bookmarkStart w:id="11" w:name="_Hlk72327123"/>
      <w:bookmarkEnd w:id="11"/>
    </w:p>
    <w:p>
      <w:pPr>
        <w:pStyle w:val="Normal"/>
        <w:rPr/>
      </w:pPr>
      <w:r>
        <w:rPr>
          <w:sz w:val="18"/>
          <w:szCs w:val="18"/>
        </w:rPr>
        <w:t>Wednesday, May 21, 2025</w:t>
        <w:tab/>
        <w:tab/>
        <w:t>Leadership Graduation</w:t>
      </w:r>
    </w:p>
    <w:p>
      <w:pPr>
        <w:pStyle w:val="Normal"/>
        <w:rPr/>
      </w:pPr>
      <w:r>
        <w:rPr>
          <w:sz w:val="18"/>
          <w:szCs w:val="18"/>
        </w:rPr>
        <w:t>(3:00-5:00 p.m.)</w:t>
        <w:tab/>
        <w:tab/>
        <w:tab/>
        <w:t>University of Mary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37:00Z</dcterms:created>
  <dc:creator>Susan Kocourek</dc:creator>
  <dc:description/>
  <cp:keywords/>
  <dc:language>en-US</dc:language>
  <cp:lastModifiedBy>Cathryn Sprynczynatyk Anderson</cp:lastModifiedBy>
  <cp:lastPrinted>2024-05-24T14:57:00Z</cp:lastPrinted>
  <dcterms:modified xsi:type="dcterms:W3CDTF">2024-05-28T15:29:00Z</dcterms:modified>
  <cp:revision>28</cp:revision>
  <dc:subject/>
  <dc:title>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552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thryn Sprynczynatyk Anderson</vt:lpwstr>
  </property>
  <property fmtid="{D5CDD505-2E9C-101B-9397-08002B2CF9AE}" pid="5" name="display_urn:schemas-microsoft-com:office:office#Editor">
    <vt:lpwstr>Cathryn Sprynczynatyk Anderson</vt:lpwstr>
  </property>
  <property fmtid="{D5CDD505-2E9C-101B-9397-08002B2CF9AE}" pid="6" name="lcf76f155ced4ddcb4097134ff3c332f">
    <vt:lpwstr/>
  </property>
</Properties>
</file>